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ВЛАДИМИР  НАГАПЕТЬЯН</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Другое искусство Корюна Нагапетяна: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от раздавленного авангарда до расстрелянного пейзаж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Не было бы праздников Светлой Культурной Революции без великих предшественников –  В. Я. Ситникова, В. Н. Немухина, Б. П. Свешникова, Д. М. Краснопевцева и, конечно, без лидеров движения творцов – романтиков: О. Я. Рабина, М. А. Одноралова, К. Г. Нагапетяна и всех тех, кто шел впереди многотысячных рядов страждущих Свободы, Счастья, Вольницы Свят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 Г. Пятницкая  - писатель, правозащитник, активный участник движения «за свободные выставки художников». Многие годы своей жизни посвятила выставочной деятельности художников-нонконформ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АДЕМИК РАН, ПРОФЕССОР С.С. ГРИГОРЯН.</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я не художник, хотя в школьные годы мечтал им стать, но некоторые обстоятельства помешали мне осуществить мою мечту. Тем не менее, я могу много чего рассказать об этой грандиозной личности.</w:t>
      </w:r>
    </w:p>
    <w:p>
      <w:pPr>
        <w:pStyle w:val="Normal"/>
        <w:jc w:val="both"/>
        <w:rPr/>
      </w:pPr>
      <w:r>
        <w:rPr>
          <w:rFonts w:cs="Times New Roman" w:ascii="Times New Roman" w:hAnsi="Times New Roman"/>
          <w:sz w:val="28"/>
          <w:szCs w:val="28"/>
        </w:rPr>
        <w:t>Корюн Нагапетян был не только художником. И своим обликом совсем не напоминал творческую личность. Это был высокого роста деревенский парень, крестьянский сын с огромными рабочими руками и могучими бицепсами. Наверное, он мог бы сокрушить одним мощным ударом кулака быка в своей деревне.</w:t>
      </w:r>
    </w:p>
    <w:p>
      <w:pPr>
        <w:pStyle w:val="Normal"/>
        <w:jc w:val="both"/>
        <w:rPr/>
      </w:pPr>
      <w:r>
        <w:rPr>
          <w:rFonts w:cs="Times New Roman" w:ascii="Times New Roman" w:hAnsi="Times New Roman"/>
          <w:sz w:val="28"/>
          <w:szCs w:val="28"/>
        </w:rPr>
        <w:t>Корюн был Гюмрийским армянином, бесконечно естественным, духовно и нравственно независимым от каких-либо жизненных обстоятельств. Для него не существовало никаких ограничений банального типа. Природа одарила Нагапетяна незаурядными способностями художника. Я могу сказать, что любой армянин — потенциальный художник, но не все могут рисовать. Он же мог и делал это хорошо и неповторимо, ибо был художником по складу личности, по сущности своей поэтической души. Он был трибуном, человеком с остро выраженным чувством справед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орюн был первым организатором демонстраций и пикетов возле Турецкого посольства. Потом эти, ставшие регулярными акции сформировались в общественное движение, официально признанное власть предержащими структурами и лицами.</w:t>
      </w:r>
    </w:p>
    <w:p>
      <w:pPr>
        <w:pStyle w:val="Normal"/>
        <w:jc w:val="both"/>
        <w:rPr/>
      </w:pPr>
      <w:r>
        <w:rPr>
          <w:rFonts w:cs="Times New Roman" w:ascii="Times New Roman" w:hAnsi="Times New Roman"/>
          <w:sz w:val="28"/>
          <w:szCs w:val="28"/>
        </w:rPr>
        <w:t>Конечно, важнейшим его делом была и организаторская работа по созданию объединения московских художников, первоначально из двадцати живописцев, манера, содержание и очень разносторонний стиль работ, которые явили зрителю совершенно новое искусство. И, конечно же, это явление не могло быть «допущено в жизнь» официальными органами, поэтому оно стало «диссидентским» — выставки устраивались в самых неудобных условиях, на открытом воздухе, в тесных подвалах жилых домов. Но на эти выставки выстраивались длиннющие очереди, они не иссякали месяцами... Работы «Московской двадцатки» потоком уходили в частные коллекции, в основном – за рубеж. Многие высокопоставленные дипломаты и зарубежные государственные деятели делали Корюну личные заказы на портреты, которые он и выполнял с блеском.</w:t>
      </w:r>
    </w:p>
    <w:p>
      <w:pPr>
        <w:pStyle w:val="Normal"/>
        <w:jc w:val="both"/>
        <w:rPr/>
      </w:pPr>
      <w:r>
        <w:rPr>
          <w:rFonts w:cs="Times New Roman" w:ascii="Times New Roman" w:hAnsi="Times New Roman"/>
          <w:sz w:val="28"/>
          <w:szCs w:val="28"/>
        </w:rPr>
        <w:t>Нагапетян был философом и мыслителем. Если бы его разносторонняя яркая и впечатляющая деятельность в различных областях общественной жизни не поглощала его огромную энергию, он мог бы стать выдающимся ученым. На страницах своей книги им - художником была высказана гипотеза «Легенда о Земле - пришельце», которая впоследствии воплотилась в серию прекрасных живописных, порой фантастических, полотен.</w:t>
      </w:r>
    </w:p>
    <w:p>
      <w:pPr>
        <w:pStyle w:val="Normal"/>
        <w:jc w:val="both"/>
        <w:rPr>
          <w:rFonts w:ascii="Times New Roman" w:hAnsi="Times New Roman" w:cs="Times New Roman"/>
          <w:sz w:val="28"/>
          <w:szCs w:val="28"/>
        </w:rPr>
      </w:pPr>
      <w:r>
        <w:rPr>
          <w:rFonts w:cs="Times New Roman" w:ascii="Times New Roman" w:hAnsi="Times New Roman"/>
          <w:sz w:val="28"/>
          <w:szCs w:val="28"/>
        </w:rPr>
        <w:t>Корюн был, конечно же, настоящим армянским патриотом, но его патриотизм охватывал не только Армению, но и Россию. Он был патриотом Армении и России одновременно. Мастер прожил счастливую творческую жизнь, в которой было место и борьбе, и лишениям, и настоящему триумфу художника. Даже то, что он был застрелен врагами, подчеркивает его величие как художника, патриота, гражданина, личности!</w:t>
      </w:r>
    </w:p>
    <w:p>
      <w:pPr>
        <w:pStyle w:val="Normal"/>
        <w:jc w:val="both"/>
        <w:rPr/>
      </w:pPr>
      <w:r>
        <w:rPr>
          <w:rFonts w:cs="Times New Roman" w:ascii="Times New Roman" w:hAnsi="Times New Roman"/>
          <w:sz w:val="28"/>
          <w:szCs w:val="28"/>
        </w:rPr>
        <w:t>Особое место в творчестве Корюна Нагапетяна занимала армянская историческая тематика. Хорошо известны его картины с портретами исторических личностей - армян (портрет генералиссимуса А. В. Суворова с матерью-армянкой Мануковой и другие), его картины, отображающие эпизоды национальной трагедии армян - страшного геноцида, учиненного турками в конце Х1Х - начале ХХ веков, его картины с изображением шедевров армянской церковной и иной архитектуры.</w:t>
      </w:r>
    </w:p>
    <w:p>
      <w:pPr>
        <w:pStyle w:val="Normal"/>
        <w:jc w:val="both"/>
        <w:rPr/>
      </w:pPr>
      <w:r>
        <w:rPr>
          <w:rFonts w:cs="Times New Roman" w:ascii="Times New Roman" w:hAnsi="Times New Roman"/>
          <w:sz w:val="28"/>
          <w:szCs w:val="28"/>
        </w:rPr>
        <w:t xml:space="preserve">Восприятие разнообразной, но всегда глубоко содержательной и </w:t>
      </w:r>
      <w:r>
        <w:rPr>
          <w:rFonts w:cs="Times New Roman" w:ascii="Times New Roman" w:hAnsi="Times New Roman"/>
          <w:spacing w:val="1"/>
          <w:sz w:val="28"/>
          <w:szCs w:val="28"/>
        </w:rPr>
        <w:t xml:space="preserve">эмоционально потрясающей активности Корюна, приводит к мысли, что при </w:t>
      </w:r>
      <w:r>
        <w:rPr>
          <w:rFonts w:cs="Times New Roman" w:ascii="Times New Roman" w:hAnsi="Times New Roman"/>
          <w:sz w:val="28"/>
          <w:szCs w:val="28"/>
        </w:rPr>
        <w:t xml:space="preserve">соответствующем стечении обстоятельств его жизни и в обществе, он, </w:t>
      </w:r>
      <w:r>
        <w:rPr>
          <w:rFonts w:cs="Times New Roman" w:ascii="Times New Roman" w:hAnsi="Times New Roman"/>
          <w:spacing w:val="10"/>
          <w:sz w:val="28"/>
          <w:szCs w:val="28"/>
        </w:rPr>
        <w:t>безусловно, мог бы стать и выдающимся государственным деятелем -</w:t>
      </w:r>
      <w:r>
        <w:rPr>
          <w:rFonts w:cs="Times New Roman" w:ascii="Times New Roman" w:hAnsi="Times New Roman"/>
          <w:sz w:val="28"/>
          <w:szCs w:val="28"/>
        </w:rPr>
        <w:t xml:space="preserve"> активным, принципиальным, неподкупным, творчески результативным. Но он </w:t>
      </w:r>
      <w:r>
        <w:rPr>
          <w:rFonts w:cs="Times New Roman" w:ascii="Times New Roman" w:hAnsi="Times New Roman"/>
          <w:spacing w:val="1"/>
          <w:sz w:val="28"/>
          <w:szCs w:val="28"/>
        </w:rPr>
        <w:t xml:space="preserve">был убит - пуля убийцы поразила и его, и его прекрасную картину, что была на </w:t>
      </w:r>
      <w:r>
        <w:rPr>
          <w:rFonts w:cs="Times New Roman" w:ascii="Times New Roman" w:hAnsi="Times New Roman"/>
          <w:sz w:val="28"/>
          <w:szCs w:val="28"/>
        </w:rPr>
        <w:t>стене за его спиной...</w:t>
      </w:r>
    </w:p>
    <w:p>
      <w:pPr>
        <w:pStyle w:val="Normal"/>
        <w:jc w:val="center"/>
        <w:rPr>
          <w:rFonts w:ascii="Times New Roman" w:hAnsi="Times New Roman" w:cs="Times New Roman"/>
          <w:sz w:val="28"/>
          <w:szCs w:val="28"/>
        </w:rPr>
      </w:pPr>
      <w:r>
        <w:rPr>
          <w:rFonts w:cs="Times New Roman" w:ascii="Times New Roman" w:hAnsi="Times New Roman"/>
          <w:sz w:val="28"/>
          <w:szCs w:val="28"/>
        </w:rPr>
        <w:t>Долгая память и наша любовь тебе, мастер Корюн!</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Художник, жизнь твоя, как и</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трагическая смерть, была борьбой...».</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т раздавленного авангарда до расстрелянного пейзаж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Не всякий посетитель Ваганьковского мемориального комплекса, рассматривая дорогие, помпезные памятники и надгробные плиты, установленные  на новом участке армянского кладбища, обратит внимание на скромную могилу, засеянную травой, из-под которой виднеется местами пожелтевший от солнца портрет с изображением какого-то художника. На могиле нет таблички с именем, датами рождения и смерти усопшего. Создается впечатление, что вы присутствуете на последней персональной выставке безымянного художника, где он предлагает вниманию зрителей единственное и поэтому наиболее ценное произведение, созданное собственным талантом - свой автопортрет.</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м кладбище похоронены многие знатные сыны своего Отечества, прославившие армянские фамилии вдали от исторической Родины. Здесь нашли последнее пристанище всемирно известные личности, кто своей яркой биографией оставил неизгладимый отпечаток в памяти соотечественников. Конечно же, на могиле художника со временем будут установлены и надгробная плита и памятник. Когда годы расставят свои акценты в творческой биографии мастера, ему воздадутся и соответствующие почести, но в настоящий момент этот вопрос не актуален. Память все еще хранит горечь недавней утраты, а боль продолжает терзать сердца друзей и близких.</w:t>
      </w:r>
    </w:p>
    <w:p>
      <w:pPr>
        <w:pStyle w:val="Normal"/>
        <w:jc w:val="both"/>
        <w:rPr/>
      </w:pPr>
      <w:r>
        <w:rPr>
          <w:rFonts w:cs="Times New Roman" w:ascii="Times New Roman" w:hAnsi="Times New Roman"/>
          <w:sz w:val="28"/>
          <w:szCs w:val="28"/>
        </w:rPr>
        <w:t>Узкие тропинки, проложенные между могилами, заставляют вас балансировать и аккуратно ступать, пробираясь к последнему месту встречи с родственниками, изменить которое уже не представляется возможным. Посетителей буквально с первых шагов подавляет высокомерие расположенных вокруг скульптур, памятников и мемориалов. От блеска позолоты и бликов, играющих на мраморных плитах, слепит глаза. Могилы соревнуются между собой богатством убранства. Наиболее состоятельные усыпальницы давят своим гранитным капиталом на менее обеспеченных соседей. Суммы, затраченные на оформление памяти близких, порой, сопоставимы со стоимостью трехкомнатной квартиры в центре Москвы. Но все же кричащие своей роскошью могилы не в состоянии конкурировать со скромными клочками земли, в которых находятся не менее любимые и дорогие сердцу покойные. Объем памяти не соизмерим с толщиной кошелька. Мертвым все равно, под каким камнем 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t>Охватывая взглядом территорию кладбища, теряешь полное ощущение реальности, связанное с христианской религией. Католические, православные, армяно-григорианские стили мешаются в одну кучу с языческими фетишами. Гигантские статуи, миниатюрные ангелочки, разнообразные колокола утомляют своей назойливостью и безвкусицей. Глаз отдыхает только на стройных, однотипных рядах братских могил, в которых покоятся солдаты различных национальностей и вероисповеданий, отдавших свою жизнь за общую Родину в годы Великой Отечественной войны. Архитектурная непритязательность скорбной аллеи словно подчеркивает равенство мертвых перед Всевышним. От увиденного на душе остается горький осадок. Коммерциализация всей страны не обошла стороной и сие богоугодное за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ежду тем от первой до последней работы художника пролегла довольно долгая творческая и неоправданно короткая физическая жизнь мудреца, живописца, изобретателя, общественного деятеля, патриота своей исторической Родины. Он при жизни не имел официальных званий и наград, не был обласкан властями и избалован критиками, хотя его имя было хорошо известно не только в своей собственной  стране - СССР, но и далеко за ее рубеж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гапетян Корюн Григорьевич (по паспортным данным – Нагапетьян Карюн Григорьевич) родился 16 марта 1926 года в Армении в селе Ацик Гюмрийской области и 25 июля 1999 года был убит в России в своей московской квартире неизвестным киллером, выполнившим чей - то кровавый заказ.</w:t>
      </w:r>
    </w:p>
    <w:p>
      <w:pPr>
        <w:pStyle w:val="Normal"/>
        <w:jc w:val="both"/>
        <w:rPr/>
      </w:pPr>
      <w:r>
        <w:rPr>
          <w:rFonts w:cs="Times New Roman" w:ascii="Times New Roman" w:hAnsi="Times New Roman"/>
          <w:sz w:val="28"/>
          <w:szCs w:val="28"/>
        </w:rPr>
        <w:t>После окончания Ацикской начальной сельской школы Нагапетян Корюн продолжил свое образование в Ленинаканской художественной школе им. С. Д. Меркурова.</w:t>
      </w:r>
    </w:p>
    <w:p>
      <w:pPr>
        <w:pStyle w:val="Normal"/>
        <w:jc w:val="both"/>
        <w:rPr>
          <w:rFonts w:ascii="Times New Roman" w:hAnsi="Times New Roman" w:cs="Times New Roman"/>
          <w:sz w:val="28"/>
          <w:szCs w:val="28"/>
        </w:rPr>
      </w:pPr>
      <w:r>
        <w:rPr>
          <w:rFonts w:cs="Times New Roman" w:ascii="Times New Roman" w:hAnsi="Times New Roman"/>
          <w:sz w:val="28"/>
          <w:szCs w:val="28"/>
        </w:rPr>
        <w:t>И непонятно было, откуда у деревенского паренька, работавшего после окончания школы колхозным  трактористом, появилась такая тяга к знаниям, сформировалось чувство прекрасного?</w:t>
      </w:r>
    </w:p>
    <w:p>
      <w:pPr>
        <w:pStyle w:val="Normal"/>
        <w:jc w:val="both"/>
        <w:rPr/>
      </w:pPr>
      <w:r>
        <w:rPr>
          <w:rFonts w:cs="Times New Roman" w:ascii="Times New Roman" w:hAnsi="Times New Roman"/>
          <w:sz w:val="28"/>
          <w:szCs w:val="28"/>
        </w:rPr>
        <w:t>Измученный нещадно палящим солнцем молодой колхозник день за днем методически обрабатывал зажатый каменистыми горами клочок армянской земли. Словно в насмешку за то, что сельчане назвали свою деревню Хацик (с армянского – «хлебушек»), земля через раз нехотя приносила свой скудный хлебный урожай. Неужели такой пейзаж мог будоражить художественное воображение юноши? Что вообще побудило взяться его за кисть? Полуразрушенные армянские храмы, потрясающие воображение своим великолепием и древней основательностью, или рассказы матери о буйстве красок плодороднейшей Араратской долины, в настоящее время большей частью находящейся по ту сторону границы, откуда были родом предки?</w:t>
      </w:r>
    </w:p>
    <w:p>
      <w:pPr>
        <w:pStyle w:val="Normal"/>
        <w:jc w:val="both"/>
        <w:rPr/>
      </w:pPr>
      <w:r>
        <w:rPr>
          <w:rFonts w:cs="Times New Roman" w:ascii="Times New Roman" w:hAnsi="Times New Roman"/>
          <w:sz w:val="28"/>
          <w:szCs w:val="28"/>
        </w:rPr>
        <w:t>Не тогда ли впервые будущего художника захлестнула волна обиды за несправедливость, допущенную Советским правительством по отношению к священной горе Арарат, теперь находящейся в плену у Турции? Согласно Карскому договору 1923 года, новые границы между СССР и Турцией не предусматривали нахождение горы Арарат в рамках территории Армении. Арарат был просто подарен Турецкой республике как какой-нибудь сувенир на память, в знак «примирения» армянского и турецкого народов. Но чудесным образом уцелевшая после турецкой резни мать не могла не рассказывать маленькому сыну о своем родном, цветущем городе Карсе, расположенном ныне в Турции, о трагедии армянского народа, лишившегося в тот период большинства своих соотечественников. Это было не землетрясение, не тайфун, не какое-либо другое стихийное бедствие, это был настоящий ГЕНОЦИД!</w:t>
      </w:r>
    </w:p>
    <w:p>
      <w:pPr>
        <w:pStyle w:val="Normal"/>
        <w:jc w:val="both"/>
        <w:rPr>
          <w:rFonts w:ascii="Times New Roman" w:hAnsi="Times New Roman" w:cs="Times New Roman"/>
          <w:sz w:val="28"/>
          <w:szCs w:val="28"/>
        </w:rPr>
      </w:pPr>
      <w:r>
        <w:rPr>
          <w:rFonts w:cs="Times New Roman" w:ascii="Times New Roman" w:hAnsi="Times New Roman"/>
          <w:sz w:val="28"/>
          <w:szCs w:val="28"/>
        </w:rPr>
        <w:t>Вообще с трактором у Корюна Григорьевича ассоциировались самые неприятные страницы жизни. Копавшегося в постоянно ломающемся механизме молодого тракториста уже тогда одолевал зуд изобретателя и рационализатора. В очередной раз, модернизировав свою машину доступными средствами, ему казалось, что КПД трактора возрос в десятки раз, но на одном из поворотов, ставших поворотным моментом в его судьбе, трактор перевернулся. Ценный груз - хлеб рассыпался и тут же был растащен односельчанами по домам, да никто им в этом и не препятствовал - крестьяне голодали. Затем был суд, и молодой механизатор оказался в тюрьме, а затем и в лагере. Слава Богу, отбывать наказание пришлось в Армении недалеко от дома.</w:t>
      </w:r>
    </w:p>
    <w:p>
      <w:pPr>
        <w:pStyle w:val="Normal"/>
        <w:jc w:val="both"/>
        <w:rPr/>
      </w:pPr>
      <w:r>
        <w:rPr>
          <w:rFonts w:cs="Times New Roman" w:ascii="Times New Roman" w:hAnsi="Times New Roman"/>
          <w:sz w:val="28"/>
          <w:szCs w:val="28"/>
        </w:rPr>
        <w:t>Шел 1944 год, война. Четыре письма, написанные заключенным через администрацию лагеря, отправились в адрес Сталина. В них он просил «отца всех народов» отправки на фронт, что бы кровью искупить свою неумышленную вину, но все просьбы оставались без удовлетворенья. То ли, из-за тяжести содеянного, то ли, из-за непризывного возраста, заключенный был лишен почетной обязанности защищать Родину в передовых рядах «штрафных батальонов».</w:t>
      </w:r>
    </w:p>
    <w:p>
      <w:pPr>
        <w:pStyle w:val="Normal"/>
        <w:jc w:val="both"/>
        <w:rPr>
          <w:rFonts w:ascii="Times New Roman" w:hAnsi="Times New Roman" w:cs="Times New Roman"/>
          <w:sz w:val="28"/>
          <w:szCs w:val="28"/>
        </w:rPr>
      </w:pPr>
      <w:r>
        <w:rPr>
          <w:rFonts w:cs="Times New Roman" w:ascii="Times New Roman" w:hAnsi="Times New Roman"/>
          <w:sz w:val="28"/>
          <w:szCs w:val="28"/>
        </w:rPr>
        <w:t>Уже тогда, находясь в лагере, Нагапетян К.Г. становится активным поборником прав человека. Естественно, таких не любила администрация. Разумные предложения по рациональной организации труда заключенных возымели обратный характер. Его назначили начальником, так называемой, команды «доходяг». Это была группа заключенных, которые непосильным трудом были обречены на смерть. Среди них находились неизлечимо больные, травмированные, да и просто физически плохо развитые люди, которые не могли выполнять лагерную норму.</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у «доходяг» кормили хуже остального контингента заключенных, а требования к их работе были специально завышены. Нагапетян вспоминает, как один заключенный сумел раздобыть в лагере кусок сала и тут же целиком запихнул его себе в рот. Отвыкший от непривычной пищи желудок отторгнул бесценный дар и выплеснул его на землю непрезентабельной лужицей. Однако другой заключенный, находившийся рядом, не растерялся и, перемешанные с грязью рвотные массы, отправились прямиком в рот. Желудок нового хозяина пищи оказался более благодарным.</w:t>
      </w:r>
    </w:p>
    <w:p>
      <w:pPr>
        <w:pStyle w:val="Normal"/>
        <w:jc w:val="both"/>
        <w:rPr>
          <w:rFonts w:ascii="Times New Roman" w:hAnsi="Times New Roman" w:cs="Times New Roman"/>
          <w:sz w:val="28"/>
          <w:szCs w:val="28"/>
        </w:rPr>
      </w:pPr>
      <w:r>
        <w:rPr>
          <w:rFonts w:cs="Times New Roman" w:ascii="Times New Roman" w:hAnsi="Times New Roman"/>
          <w:sz w:val="28"/>
          <w:szCs w:val="28"/>
        </w:rPr>
        <w:t>Слабых людей целенаправленно морили голодом и таким образом, администрация лагеря избавлялась от «нахлебников». Будучи бригадиром «команды обреченных» Нагапетян К. Г. смог организовать работу так, что за перевыполнение плана администрация лагеря была вынуждена выдавать передовикам производства  дополнительный паек. Люди воспрянули духом, стали поправляться, появилась надежда выжить.</w:t>
      </w:r>
    </w:p>
    <w:p>
      <w:pPr>
        <w:pStyle w:val="Normal"/>
        <w:jc w:val="both"/>
        <w:rPr/>
      </w:pPr>
      <w:r>
        <w:rPr>
          <w:rFonts w:cs="Times New Roman" w:ascii="Times New Roman" w:hAnsi="Times New Roman"/>
          <w:sz w:val="28"/>
          <w:szCs w:val="28"/>
        </w:rPr>
        <w:t>Шло время. Из положенных к отбытию наказания 3 лет, половина срока ушла на борьбу за выживание. Молодость жаждала свободы и созидательной деятельности. Был задуман и разработан до мельчайших подробностей план побега. В одиночку, рискуя каждую секунду получить пулю в спину, Корюн Григорьевич его совершил. Но, все же свою пулю он получил, только не в спину, а в ногу. Прихрамывая, он сумел уйти от погони и пьянящий ветер свободы занес его глубоко на Восток, в Бухару.</w:t>
      </w:r>
    </w:p>
    <w:p>
      <w:pPr>
        <w:pStyle w:val="Normal"/>
        <w:jc w:val="both"/>
        <w:rPr>
          <w:rFonts w:ascii="Times New Roman" w:hAnsi="Times New Roman" w:cs="Times New Roman"/>
          <w:sz w:val="28"/>
          <w:szCs w:val="28"/>
        </w:rPr>
      </w:pPr>
      <w:r>
        <w:rPr>
          <w:rFonts w:cs="Times New Roman" w:ascii="Times New Roman" w:hAnsi="Times New Roman"/>
          <w:sz w:val="28"/>
          <w:szCs w:val="28"/>
        </w:rPr>
        <w:t>Не имея при себе никаких документов, справок, учитывая военное положение в стране, временно избавить от неприятностей беглеца могло только хорошо законспирированное убежище. Таким убежищем оказалась «воровская малина», где прожигал жизнь в компании «шестерок» известный «вор в законе». В первый же день 18-ти летний юноша получил «прописку» по новому адресу. Подростка били железными прутами по голове, просто так, проверяя выносливость и жизнеспособность молодого организма.</w:t>
      </w:r>
    </w:p>
    <w:p>
      <w:pPr>
        <w:pStyle w:val="Normal"/>
        <w:jc w:val="both"/>
        <w:rPr/>
      </w:pPr>
      <w:r>
        <w:rPr>
          <w:rFonts w:cs="Times New Roman" w:ascii="Times New Roman" w:hAnsi="Times New Roman"/>
          <w:sz w:val="28"/>
          <w:szCs w:val="28"/>
        </w:rPr>
        <w:t>Спас от смерти его только художественный талант. «Урки» заставляли будущего художника рисовать деньги, которые были им так искусно выполнены, что вся «воровская малина» могла без особого риска для себя покупать на базаре выпивку и закуску. К Нагапетяну стали относиться с большим уважением, и он в итоге сумел вырваться из этого порочного 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948 году бывший «фальшивомонетчик» восстановил, якобы, утерянные во время войны документы и устроился на работу на Бухарский хлопковый завод. Затем работал младшим научным сотрудником, художником в Бухарском краеведческом музее. </w:t>
      </w:r>
    </w:p>
    <w:p>
      <w:pPr>
        <w:pStyle w:val="Normal"/>
        <w:jc w:val="both"/>
        <w:rPr>
          <w:rFonts w:ascii="Times New Roman" w:hAnsi="Times New Roman" w:cs="Times New Roman"/>
          <w:sz w:val="28"/>
          <w:szCs w:val="28"/>
        </w:rPr>
      </w:pPr>
      <w:r>
        <w:rPr>
          <w:rFonts w:cs="Times New Roman" w:ascii="Times New Roman" w:hAnsi="Times New Roman"/>
          <w:sz w:val="28"/>
          <w:szCs w:val="28"/>
        </w:rPr>
        <w:t>Помимо основной музейной деятельности по заказу местных властей художники писали портреты известных политических деятелей. Во время праздников портретами было принято украшать фасады государственных учреждений. Этим, в основном, и кормились. В среде художников такая работа называлась «писать кормильцев». Но времена были до того непредсказуемые, что даже работа художника таила в себе смертельную 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дин из художников взялся писать портрет Берии и долго не мог его закончить. На вопрос коллег, почему он так долго возится с заказом, невоздержанный на язык портретист, ответил: «Да, вот никак не получается нос у этого говнюка». Вскоре случилась беда - художник исчез. И сколько бы о нем не наводили справок, информации о его судьбе не было. Человека просто вычеркнули и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В свободное от работы время Нагапетян К.Г. серьезно занимался спортом. И в этом деле достиг определенных успехов. Был чемпионом Бухары, мастером спорта по вольной борьбе. Видимо богатырское здоровье и спорт помогли ему выжить в это неспокойное время и реализовать свои мечты.</w:t>
      </w:r>
    </w:p>
    <w:p>
      <w:pPr>
        <w:pStyle w:val="Normal"/>
        <w:jc w:val="both"/>
        <w:rPr/>
      </w:pPr>
      <w:r>
        <w:rPr>
          <w:rFonts w:cs="Times New Roman" w:ascii="Times New Roman" w:hAnsi="Times New Roman"/>
          <w:sz w:val="28"/>
          <w:szCs w:val="28"/>
        </w:rPr>
        <w:t>В 1952 году плохо владея русским языком, практически не имея понятий о российском  укладе жизни, ее обычаях, провинциальный юноша отправился «покорять» Москву.</w:t>
      </w:r>
    </w:p>
    <w:p>
      <w:pPr>
        <w:pStyle w:val="Normal"/>
        <w:jc w:val="both"/>
        <w:rPr/>
      </w:pPr>
      <w:r>
        <w:rPr>
          <w:rFonts w:cs="Times New Roman" w:ascii="Times New Roman" w:hAnsi="Times New Roman"/>
          <w:sz w:val="28"/>
          <w:szCs w:val="28"/>
        </w:rPr>
        <w:t>Так распорядилась судьба, что многочисленная армянская диаспора живет за пределами своей исторической Родины. Родной дядя Корюна Григорьевича жил в США, был миллионером и капиталистом. Он имел хорошие деньги, гостиницу, магазины и другую недвижимость. Брат миллионера жил в Москве, был коммунистом и кроме ученого звания доцента кафедры марксизма-ленинизма в Московском областном педагогическом институте не имел никаких благ. Такая вот доходящая до абсурда история армянск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К своему московскому дяде юноша по наивности и отправился. Но, учитывая вышеописанное родство дяди, биографию беглого заключенного племянника, появление нежданного родственника напугало дядю до полусмерти. Покормив племянника с дороги, он посадил его на поезд «Москва-Ереван» и отправил назад в Армению. Дома ждали скорей всего только неприятности, но Корюн Григорьевич и не собирался сдаваться. На первой же остановке он сошел с поезда и поселился недалеко от железнодорожной станции. Эта станция называлась «Бирюлево-товар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ю трудовую деятельность в России Нагапетян начал с традиционно армянской специальности строителя, выбрав при этом наиболее творческую и «близкую» к живописи работу маляра в депо на железной дороге. </w:t>
      </w:r>
    </w:p>
    <w:p>
      <w:pPr>
        <w:pStyle w:val="Normal"/>
        <w:jc w:val="both"/>
        <w:rPr/>
      </w:pPr>
      <w:r>
        <w:rPr>
          <w:rFonts w:cs="Times New Roman" w:ascii="Times New Roman" w:hAnsi="Times New Roman"/>
          <w:sz w:val="28"/>
          <w:szCs w:val="28"/>
        </w:rPr>
        <w:t>Очень скоро добросовестного рабочего заметили и в 1952 году поручили ему серьезный правительственный заказ - реставрацию траурного поезда В.И. Ленина, на котором тело вождя после смерти было доставлено на Павелецкий вокзал. Реставратор блестяще справился с ответственным заданием, за что получил благодарность от политического руководства страны и даже представлялся к государственной награде, которую как это часто бывает, вместо него получил его начальник.</w:t>
      </w:r>
    </w:p>
    <w:p>
      <w:pPr>
        <w:pStyle w:val="Normal"/>
        <w:jc w:val="both"/>
        <w:rPr>
          <w:rFonts w:ascii="Times New Roman" w:hAnsi="Times New Roman" w:cs="Times New Roman"/>
          <w:sz w:val="28"/>
          <w:szCs w:val="28"/>
        </w:rPr>
      </w:pPr>
      <w:r>
        <w:rPr>
          <w:rFonts w:cs="Times New Roman" w:ascii="Times New Roman" w:hAnsi="Times New Roman"/>
          <w:sz w:val="28"/>
          <w:szCs w:val="28"/>
        </w:rPr>
        <w:t>Новоиспеченный москвич не собирался останавливаться на достигнутом. Экстерном окончил среднюю общеобразовательную школу. Работу на заводе совмещал с учебой на подготовительных курсах в ВУЗ. Стремительно продвигалась и производственная карьера. Через год Корюн Григорьевич был уже мастером цеха - заметной фигурой в заводской иерархии.</w:t>
      </w:r>
    </w:p>
    <w:p>
      <w:pPr>
        <w:pStyle w:val="Normal"/>
        <w:jc w:val="both"/>
        <w:rPr>
          <w:rFonts w:ascii="Times New Roman" w:hAnsi="Times New Roman" w:cs="Times New Roman"/>
          <w:sz w:val="28"/>
          <w:szCs w:val="28"/>
        </w:rPr>
      </w:pPr>
      <w:r>
        <w:rPr>
          <w:rFonts w:cs="Times New Roman" w:ascii="Times New Roman" w:hAnsi="Times New Roman"/>
          <w:sz w:val="28"/>
          <w:szCs w:val="28"/>
        </w:rPr>
        <w:t>Все шло  гладко, но тут и случилась, на первый взгляд, непоправимая беда - производственная травма лишила его глаза - главного инструмента художника. Теперь вместо органа зрения у Нагапетяна К. Г. был искусно выполненный по собственным эскизам и тщательно подобранный под цвет глаз протез. Но, даже имея монокулярный тип зрения, своим единственным глазом он видел мир в десятки раз ярче, глубже и шире, чем некоторые индивидуумы, вооруженные самыми современными видами оптической техники.</w:t>
      </w:r>
    </w:p>
    <w:p>
      <w:pPr>
        <w:pStyle w:val="Normal"/>
        <w:jc w:val="both"/>
        <w:rPr/>
      </w:pPr>
      <w:r>
        <w:rPr>
          <w:rFonts w:cs="Times New Roman" w:ascii="Times New Roman" w:hAnsi="Times New Roman"/>
          <w:sz w:val="28"/>
          <w:szCs w:val="28"/>
        </w:rPr>
        <w:t xml:space="preserve">Казалось бы, мечты о карьере художника похоронены навсегда, но, несмотря на очередную подножку судьбы, Корюн Григорьевич снова возвратился к жизни. Трудно обмануть природу, но можно обмануть медицинскую комиссию. На всякий случай, выучив наизусть таблицу, по которой проверяют остроту зрения, самым невероятным образом он прошел медкомиссию, но русский язык явился для него непреодолимым препятств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тут и спустился с небес ангел-хранитель в лице художника В. Линицкого, преподававшего в то время в Московском высшем художественно-промышленном училище (МВХПУ). Он то и уговорил преподавателя русского языка на экзаменах поставить абитуриенту «тройку». Остальные вступительные экзамены Нагапетян сдал блестяще и обрел право учиться в ВУЗе. Параллельно с учебой будущий художник работал с 1961 года на ВДНХ шрифтовиком при Всесоюзном научно-исследовательском институте технической эстетики, затем с 1965 года во Всесоюзном научно-исследовательском институте торгового машиностроения художником конструктором.    </w:t>
      </w:r>
    </w:p>
    <w:p>
      <w:pPr>
        <w:pStyle w:val="Normal"/>
        <w:jc w:val="both"/>
        <w:rPr/>
      </w:pPr>
      <w:r>
        <w:rPr>
          <w:rFonts w:cs="Times New Roman" w:ascii="Times New Roman" w:hAnsi="Times New Roman"/>
          <w:sz w:val="28"/>
          <w:szCs w:val="28"/>
        </w:rPr>
        <w:t>В 1968 году Нагапетян закончил «Строгановку», затем аспирантуру при нем, получил второе высшее образование по специальности социология и философия и начал свой долгий творческий путь к вершинам изобразительного искусства.</w:t>
      </w:r>
    </w:p>
    <w:p>
      <w:pPr>
        <w:pStyle w:val="Normal"/>
        <w:jc w:val="both"/>
        <w:rPr/>
      </w:pPr>
      <w:r>
        <w:rPr>
          <w:rFonts w:cs="Times New Roman" w:ascii="Times New Roman" w:hAnsi="Times New Roman"/>
          <w:sz w:val="28"/>
          <w:szCs w:val="28"/>
        </w:rPr>
        <w:t>В 1970 году Нагапетян К. Г. был приглашен на работу в Ереван на Абовянский завод радиодеталей в качестве главного художника - конструктора. Параллельно преподавал в Ереванском государственном университете, но что-то у него не заладилось, и через год семья вернулась обратно в Москву. В Москве непродолжительное время Корюн Григорьевич преподавал в Московском институте народного хозяйства им. Г. В. Плеханова.</w:t>
      </w:r>
    </w:p>
    <w:p>
      <w:pPr>
        <w:pStyle w:val="Normal"/>
        <w:jc w:val="both"/>
        <w:rPr/>
      </w:pPr>
      <w:r>
        <w:rPr>
          <w:rFonts w:cs="Times New Roman" w:ascii="Times New Roman" w:hAnsi="Times New Roman"/>
          <w:sz w:val="28"/>
          <w:szCs w:val="28"/>
        </w:rPr>
        <w:t xml:space="preserve">Одну из публикаций в журнале «Радонеж» Нагапетян К. Г. назвал: «Хочу отдать долг России». Состоявшийся художник всегда был благодарным гражданином своей второй родины, приютившей его в трудное время, и полностью расплатился с долгами перед ней. Корюн Григорьевич подарил Родине - мачехе (определение Нагапетяна К. Г.) свою живопись, графику, шрифты, патенты на изобретения, многие из которых были внедрены в народное хозяйство и использовались в военно-космической промыш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ьнейшая судьба художника Нагапетяна тесно связана с началом движения художников нонконформис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ком графиков» на Малой Грузинской 28 и группа «Двадцать московских художников».</w:t>
      </w:r>
    </w:p>
    <w:p>
      <w:pPr>
        <w:pStyle w:val="Normal"/>
        <w:jc w:val="both"/>
        <w:rPr/>
      </w:pPr>
      <w:r>
        <w:rPr>
          <w:rFonts w:cs="Times New Roman" w:ascii="Times New Roman" w:hAnsi="Times New Roman"/>
          <w:sz w:val="28"/>
          <w:szCs w:val="28"/>
        </w:rPr>
        <w:t xml:space="preserve">Нагапетян Корюн являлся участником «Бульдозерной выставки» и выставки в Измайловском лесопарке в 1974 году, а так же выставки в ДК ВДНХа в 1975 г. В 1976-1977 годах по Москве прокатилась волна «квартирных выставок», в которых Нагапетян принимал активное участие и неоднократно предоставлял под экспозиции участников свою квартиру-мастерскую.   </w:t>
      </w:r>
    </w:p>
    <w:p>
      <w:pPr>
        <w:pStyle w:val="Normal"/>
        <w:jc w:val="both"/>
        <w:rPr>
          <w:rFonts w:ascii="Times New Roman" w:hAnsi="Times New Roman" w:cs="Times New Roman"/>
          <w:sz w:val="28"/>
          <w:szCs w:val="28"/>
        </w:rPr>
      </w:pPr>
      <w:r>
        <w:rPr>
          <w:rFonts w:cs="Times New Roman" w:ascii="Times New Roman" w:hAnsi="Times New Roman"/>
          <w:sz w:val="28"/>
          <w:szCs w:val="28"/>
        </w:rPr>
        <w:t>До этих событий большинство авангардистов перебивались случайными заработками или попросту были безработными. Власти зачастую возбуждали против них уголовные дела по статье «тунеядство». Их статус кардинально поменялся 7 июня 1976 года, когда художникам позволили объединиться в секцию живописи при Московском объединенном профсоюзном комитете художников – графиков профсоюза работников культуры, который располагался на ул. Малая Грузинская дом 28 и имел три подвальных помещения для проведения выстав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стало известно из недавно опубликованных документов, идеологом «приручения» художников андеграунда был тогдашний глава комитета госбезопасности, а затем глава советского государства Ю. Андропов, а решение о создании секции живописи на базе Объединенного Комитета (ОК) в конце 1975 года с благословления Генсека Ю. Андропова принимал первый секретарь МГК КПСС В. Гришин. </w:t>
      </w:r>
    </w:p>
    <w:p>
      <w:pPr>
        <w:pStyle w:val="Normal"/>
        <w:jc w:val="both"/>
        <w:rPr/>
      </w:pPr>
      <w:r>
        <w:rPr>
          <w:rFonts w:cs="Times New Roman" w:ascii="Times New Roman" w:hAnsi="Times New Roman"/>
          <w:sz w:val="28"/>
          <w:szCs w:val="28"/>
        </w:rPr>
        <w:t>Нагапетян Корюн Григорьевич был в числе первых членов секции живописи Московского объединенного профсоюзного комитета художников – графиков профсоюза работников культуры. Работал над Уставом нового структурного подразделения, избирался в худсовет и местком, организовывал выставоч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никам была выделена часть подвала в доме на Малой Грузинской 28, которая служила им и офисом и выставочным залом. В секцию вошли около 100 человек. Эти 100 новых художников равноправно в течение года делили помещение с оставшимися 3000 - членами горкома.</w:t>
      </w:r>
    </w:p>
    <w:p>
      <w:pPr>
        <w:pStyle w:val="Normal"/>
        <w:jc w:val="both"/>
        <w:rPr>
          <w:rFonts w:ascii="Times New Roman" w:hAnsi="Times New Roman" w:cs="Times New Roman"/>
          <w:sz w:val="28"/>
          <w:szCs w:val="28"/>
        </w:rPr>
      </w:pPr>
      <w:r>
        <w:rPr>
          <w:rFonts w:cs="Times New Roman" w:ascii="Times New Roman" w:hAnsi="Times New Roman"/>
          <w:sz w:val="28"/>
          <w:szCs w:val="28"/>
        </w:rPr>
        <w:t>Трудоустроенные живописцы начали готовиться к своей первой серьезной акции – первой общей выставке секции живописи.  Выставка вызвала острый интерес у москвичей и продолжала свою работу с января по февраль 1977 года.</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во время проведения этой выставки стало понятно, что ввиду ограниченности выставочной площади, один художник не может показать более 1 - 2-х сво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утри секции постепенно зрело недовольство, возникали конфликты. К. Нагапетяну пришла в голову мысль о создании внутри секции живописи небольшой группы художников, состоящей из 20 человек. Его идею поддержали руководители В. Ащеулов и Э. Дробицкий. Подбором художников занимались К. Нагапетян и А. Лепин. Группа получила название «Двадцать московских художников». По примеру «Двадцатки» остальные художники тоже начали группироваться в небольшие коллективы: «21», «Мир Живописи», «Мост», «18 московских художников», «10 московских художников» и т.д.  </w:t>
      </w:r>
    </w:p>
    <w:p>
      <w:pPr>
        <w:pStyle w:val="Normal"/>
        <w:jc w:val="both"/>
        <w:rPr>
          <w:rFonts w:ascii="Times New Roman" w:hAnsi="Times New Roman" w:cs="Times New Roman"/>
          <w:sz w:val="28"/>
          <w:szCs w:val="28"/>
        </w:rPr>
      </w:pPr>
      <w:r>
        <w:rPr>
          <w:rFonts w:cs="Times New Roman" w:ascii="Times New Roman" w:hAnsi="Times New Roman"/>
          <w:sz w:val="28"/>
          <w:szCs w:val="28"/>
        </w:rPr>
        <w:t>Особо выделялись группы с известными именами.</w:t>
      </w:r>
    </w:p>
    <w:p>
      <w:pPr>
        <w:pStyle w:val="Normal"/>
        <w:jc w:val="both"/>
        <w:rPr/>
      </w:pPr>
      <w:r>
        <w:rPr>
          <w:rFonts w:cs="Times New Roman" w:ascii="Times New Roman" w:hAnsi="Times New Roman"/>
          <w:sz w:val="28"/>
          <w:szCs w:val="28"/>
        </w:rPr>
        <w:t>Например, группу «Форма - Пространство» вел В. Немухин. В ее состав входили: Э. Штейнберг, В. Янкилевский, Б. Свешников, В. Краснопевцев. Группа не имела постоянного состава 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ещение на Малой Грузинской использовалось группой «21». В ней собрались индивидуалы, для которых трудно было бы найти общее объединяющее начало. Собрал художников в группу А. Лепин. </w:t>
      </w:r>
    </w:p>
    <w:p>
      <w:pPr>
        <w:pStyle w:val="Normal"/>
        <w:jc w:val="both"/>
        <w:rPr/>
      </w:pPr>
      <w:r>
        <w:rPr>
          <w:rFonts w:cs="Times New Roman" w:ascii="Times New Roman" w:hAnsi="Times New Roman"/>
          <w:sz w:val="28"/>
          <w:szCs w:val="28"/>
        </w:rPr>
        <w:t>Наибольшую популярностью среди этих коллективов заслужила группа «20 московских художников». На протяжении десятка лет ее лидером и бессменным руководителем являлся К. Нагапет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воспоминаний К. Нагапетяна о процессе создании группы «Двадцати московских художников».</w:t>
      </w:r>
    </w:p>
    <w:p>
      <w:pPr>
        <w:pStyle w:val="Normal"/>
        <w:jc w:val="both"/>
        <w:rPr/>
      </w:pPr>
      <w:r>
        <w:rPr>
          <w:rFonts w:cs="Times New Roman" w:ascii="Times New Roman" w:hAnsi="Times New Roman"/>
          <w:i/>
          <w:sz w:val="28"/>
          <w:szCs w:val="28"/>
        </w:rPr>
        <w:t xml:space="preserve">Нет более священного долга перед деятелями искусства и литературы, чем предельно правдиво служить своему народу, обогащая его культуру. Наблюдая различные явления в искусстве, мы всегда широко рассматриваем исторические корни этого процесс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я группы «Двадцати московских художников» - закономерное явление. Участники, не являющиеся членами творческого союза, имеют серьезную профессиональную подготовку и художественный опыт. Нет сомнения в творческом росте каждого художника, составляющего этот коллектив.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дея организации подобных групп корнями уходит в 20-е годы ХХ столетия. После длительной паузы в 1975 году по инициативе членов Объединенного комитета художников-графиков организовывается выставка 20 художников в павильоне «Пчеловодство» на ВДНХ. Бурный рост творческого самосознания способствовал профессиональному росту художников, желающих выставляться вместе. Была создана инициативная группа и в сентябре 1975 года организована выставка в Доме культуры ВДНХ, где участвовали уже 146 художник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гим и трудным путем организовывалась секция живописи под эгидой Объединенного комитета художников-графиков г. Москвы. Практически сразу возникла и идея создания группы художников по принципу «19 не против 1». Число 20 странно. 20-е годы… ХХ-е столетие… 20 художников в павильоне «Пчеловодство»… и снова – 20.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ная законы психологической совместимости еще с факультета социологии, мною был осуществлен подбор художников с учетом их профессиональных возможностей, творческих концепций, не пересекающихся друг с другом. Число 20 было определено с точки зрения дизайна экспозиции и пространства экспозиционной площади. Жизнь подтвердила правильность принципа.</w:t>
      </w:r>
    </w:p>
    <w:p>
      <w:pPr>
        <w:pStyle w:val="Normal"/>
        <w:jc w:val="both"/>
        <w:rPr>
          <w:rFonts w:ascii="Times New Roman" w:hAnsi="Times New Roman" w:cs="Times New Roman"/>
          <w:sz w:val="28"/>
          <w:szCs w:val="28"/>
        </w:rPr>
      </w:pPr>
      <w:r>
        <w:rPr>
          <w:rFonts w:cs="Times New Roman" w:ascii="Times New Roman" w:hAnsi="Times New Roman"/>
          <w:sz w:val="28"/>
          <w:szCs w:val="28"/>
        </w:rPr>
        <w:t>3 марта 1978 года «Двадцатка» провела первую собственную выставку. В первый состав «Двадцатки» вошли: С. Блезе, В. Глухов, Д. Гордеев, Т. Глытнева, В. Линицкий, А. Лепин, К. Нагапетян, В. Провоторов, В. Петров (ст.), В. Петров (мл.), Н. Румянцев, И. Снегур, М. Стерлигова, В. Савельев, Н. Смирнов, С. Симаков, В. Скобелев, В. Сазонов, А. Туманов, С. Шаров.</w:t>
      </w:r>
    </w:p>
    <w:p>
      <w:pPr>
        <w:pStyle w:val="Normal"/>
        <w:jc w:val="both"/>
        <w:rPr>
          <w:rFonts w:ascii="Times New Roman" w:hAnsi="Times New Roman" w:cs="Times New Roman"/>
          <w:sz w:val="28"/>
          <w:szCs w:val="28"/>
        </w:rPr>
      </w:pPr>
      <w:r>
        <w:rPr>
          <w:rFonts w:cs="Times New Roman" w:ascii="Times New Roman" w:hAnsi="Times New Roman"/>
          <w:sz w:val="28"/>
          <w:szCs w:val="28"/>
        </w:rPr>
        <w:t>23 марта 1979 года состоялась вторая выставка «20 московских художников». Ее участниками являлись:  С. Блезе, В. Глухов, Д. Гордеев, Т. Глытнева, В. Линицкий, А. Лепин, К. Нагапетян, В. Провоторов, В. Петров (ст.), В. Петров (мл.), В. Савельев, И. Снегур, В. Сазонов, Н. Смирнов, С. Симаков, В. Скобелев, А. Туманов, К. Худяков, В. Чернов, С. Шаров.</w:t>
      </w:r>
    </w:p>
    <w:p>
      <w:pPr>
        <w:pStyle w:val="Normal"/>
        <w:jc w:val="both"/>
        <w:rPr/>
      </w:pPr>
      <w:r>
        <w:rPr>
          <w:rFonts w:cs="Times New Roman" w:ascii="Times New Roman" w:hAnsi="Times New Roman"/>
          <w:sz w:val="28"/>
          <w:szCs w:val="28"/>
        </w:rPr>
        <w:t xml:space="preserve">В этом же году в помещении Малой Грузинской 28 состоялся концерт группы «Машина времени». Вот как вспоминает лидер группы А. Макаревич: «Художники-авангаpдиcты (как их тогда называли) наконец-то добились права учредить свой комитет и получили помещение c выставочными залами. У всех еще на памяти была «Бульдозерная выставка» в Измайлове. Я постоянно тогда ошивался на их полуподвальных веpниcажах то на ВДHХ, то по кваpтиpам, очень за них болел, и виделись они мне все если не героями, то, во всяком случае людьми, делающими одно c нами дело. И когда они попросили меня о концерте «Машины» для них всех в их же новом зале, я, конечно, согласился. Ни о какой оплате, естественно, речь не шла - у меня и язык бы не повернулся говорить cо своими cобpатьями о каких-то деньгах». </w:t>
      </w:r>
    </w:p>
    <w:p>
      <w:pPr>
        <w:pStyle w:val="Normal"/>
        <w:jc w:val="both"/>
        <w:rPr/>
      </w:pPr>
      <w:r>
        <w:rPr>
          <w:rFonts w:cs="Times New Roman" w:ascii="Times New Roman" w:hAnsi="Times New Roman"/>
          <w:sz w:val="28"/>
          <w:szCs w:val="28"/>
        </w:rPr>
        <w:t xml:space="preserve">Третья выставка прошла с 28 февраля по 16 марта 1980 года. Четвертая – с 10 марта по 28 марта 1981 г. По данным общего каталога (третьей и четвертой выставки) в этих двух выставках участвовали: П. Беленок, С. Блезе, В. Глухов, Д. Гордеев, Т. Глытнева, А. Лепин, В. Линицкий, К. Нагапетян, В. Петров-Гладкий ст., В. Петров-Гладкий мл, В. Провоторов, В. Савельев, С. Симаков, В. Скобелев, Н. Смирнов, И. Снегур, А. Туманов, К. Худяков, В. Чернов, С. Шаров. </w:t>
      </w:r>
    </w:p>
    <w:p>
      <w:pPr>
        <w:pStyle w:val="Normal"/>
        <w:jc w:val="both"/>
        <w:rPr/>
      </w:pPr>
      <w:r>
        <w:rPr>
          <w:rFonts w:cs="Times New Roman" w:ascii="Times New Roman" w:hAnsi="Times New Roman"/>
          <w:sz w:val="28"/>
          <w:szCs w:val="28"/>
        </w:rPr>
        <w:t xml:space="preserve">Общим каталогом, выпущенным в 1985 году, были объединены 5, 6, 7 выставки «Двадцатки». Участники: С. Блезе, В. Глухов, Д. Гордеев, Т. Глытнева, М. Гельман, А. Куркин, К. Кузнецов, В. Казьмин, В. Кротов, В. Линицкий с соавт. В. Линицкой, Ю. Миронов, К. Нагапетян, Е. Поливанов, В. Петров-Гладкий, В. Провоторов, И. Снегур, С. Симаков, В. Скобелев (посмертно), Н. Смирнов, А. Фролов, К. Худяков, В. Чернов, С. Ша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ьмая, девятая и десятая выставки так же были объединены единым каталогом (восьмая – с 5.03 по 7.04 1985 г, девятая – с 12.03 по 20.04 1986 г. и десятая – с 27.03 по 30.04 1987 г.). Участники – С. Блезе, В. Глухов (посмертно), Т. Глытнева (посмертно), М. Гельман, Д. Гордеев, Е. Измайлов, В. Казьмин (посмертно), В. Калинин, А. Куркин, В. Линицкий с соавт. В. Линицкой, Ю. Миронов, К. Нагапетян, В. Петров - Гладкий, Е. Поливанов (посмертно), В. Провоторов, С. Симаков, В. Скобелев (посмертно), И. Снегур, С. Файбисович, А. Фролов, А. Харитонов, К. Худяков, С. Ша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ва группы «20 московских художников» гремела по всему СССР и за его рубежами. Всего состоялось 10 выставок «Двадца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признанным лидером «Двадцатки» являлся Нагапетян Корюн Григорьевич. Кстати, фамилия Нагапетян в переводе с армянского означает «основатель, старейшина рода, родоначальник». Он успешно осуществлял связь и вел переговоры с администрацией ОК, властями и сотрудниками органов правопорядка. </w:t>
      </w:r>
    </w:p>
    <w:p>
      <w:pPr>
        <w:pStyle w:val="Normal"/>
        <w:jc w:val="both"/>
        <w:rPr/>
      </w:pPr>
      <w:r>
        <w:rPr>
          <w:rFonts w:cs="Times New Roman" w:ascii="Times New Roman" w:hAnsi="Times New Roman"/>
          <w:sz w:val="28"/>
          <w:szCs w:val="28"/>
        </w:rPr>
        <w:t>Действительно, это была победа, триумф, международное признание. Англоязычная газета «Интернешнл Геральд трибьюн» от апреля 1986 г. напишет: «Десятки тысяч москвичей приходят посмотреть произведения художников, представителей андерграунда в Москве на Малой Грузинской 28».</w:t>
      </w:r>
    </w:p>
    <w:p>
      <w:pPr>
        <w:pStyle w:val="Normal"/>
        <w:jc w:val="both"/>
        <w:rPr/>
      </w:pPr>
      <w:r>
        <w:rPr>
          <w:rFonts w:cs="Times New Roman" w:ascii="Times New Roman" w:hAnsi="Times New Roman"/>
          <w:sz w:val="28"/>
          <w:szCs w:val="28"/>
        </w:rPr>
        <w:t>Десять лет спустя 24 апреля 1996 г. газета Мегаполис-Экспресс опубликует маленькую заметку, посвященную 20 - ти летию галереи на Малой Грузинской 28, которая по своей сути и была официальным проводником идеологии «Авангарда второй волны».</w:t>
      </w:r>
    </w:p>
    <w:p>
      <w:pPr>
        <w:pStyle w:val="Normal"/>
        <w:jc w:val="both"/>
        <w:rPr>
          <w:rFonts w:ascii="Times New Roman" w:hAnsi="Times New Roman" w:cs="Times New Roman"/>
          <w:sz w:val="28"/>
          <w:szCs w:val="28"/>
        </w:rPr>
      </w:pPr>
      <w:r>
        <w:rPr>
          <w:rFonts w:cs="Times New Roman" w:ascii="Times New Roman" w:hAnsi="Times New Roman"/>
          <w:sz w:val="28"/>
          <w:szCs w:val="28"/>
        </w:rPr>
        <w:t>Автор заметки характеризует выставочный зал - штаб-квартиру «Двадцатки», как «вошедший в историю российского искусства, первый и единственный существовавший задолго до «перестройки» оазис творческой свободы и символ Сопротивления авторов - нонконформистов гебистско-коммунистической Системе.... Из отцов - основателей легендарного содружества навестить родные стены по случаю юбилея пришли Эдуард Дробицкий, Корюн Нагапетян, Лариса Пятницкая, Джино Синигалья, Борис Бич, Зоя Чернакова и Юрий Поп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устя еще полтора десятка лет ту же мысль, но уже применительно к творческому объединению на Малой Грузинской 28 – «Двадцатке» выразил в своем интервью один из участников «Двадцатки» </w:t>
      </w:r>
      <w:r>
        <w:rPr>
          <w:rStyle w:val="Articlesauthor"/>
          <w:rFonts w:cs="Times New Roman" w:ascii="Times New Roman" w:hAnsi="Times New Roman"/>
          <w:sz w:val="28"/>
          <w:szCs w:val="28"/>
        </w:rPr>
        <w:t>Вячеслав Петров-Гладки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Style w:val="Articlesmaintext"/>
          <w:rFonts w:cs="Times New Roman" w:ascii="Times New Roman" w:hAnsi="Times New Roman"/>
          <w:sz w:val="28"/>
          <w:szCs w:val="28"/>
        </w:rPr>
        <w:t>Действительно, в те времена «Группа 20-ти» сделалась знаменосцем Свободы, неожиданно получив миссию народного глашатая. И парадоксально другое: «загадочное» несправедливое забвение имен своих народных героев, их творческих и гражданских заслуг — и, как следствие, хаос и фальсификация российской истории искусств. Конечно, я говорил о том, что «главнейшие свершения происходят внутри человека», относя к второстепенности внешние героические заслуги… Но если уж художникам было суждено стать историческими вершителями, то по справедливости они должны хотя бы быть удостоенными памяти!...</w:t>
      </w:r>
      <w:r>
        <w:rPr>
          <w:rStyle w:val="Articlesauthor"/>
          <w:rFonts w:cs="Times New Roman" w:ascii="Times New Roman" w:hAnsi="Times New Roman"/>
          <w:sz w:val="28"/>
          <w:szCs w:val="28"/>
        </w:rPr>
        <w:t xml:space="preserve"> </w:t>
      </w:r>
      <w:r>
        <w:rPr>
          <w:rStyle w:val="Articlesmaintext"/>
          <w:rFonts w:cs="Times New Roman" w:ascii="Times New Roman" w:hAnsi="Times New Roman"/>
          <w:sz w:val="28"/>
          <w:szCs w:val="28"/>
        </w:rPr>
        <w:t>В 1978 году знаменитое объединение художников «Малой Грузинки» — группа «Двадцати» — стало средоточием наиболее ярких выразителей художественных тенденций и стилей, которые главенствовали в то время, и включало в себя так называемых предметников, сознательно отмежевавшихся от беспредметной абстракции. Таким манером превозносились: неотъемлемое мастерство как полноценный способ выражения идей и образность смысловых, философских и религиозных тенденций. Подобный язык искусства на поверку и оказался родственным и востребованным нашим народом, в отличие от чуждых западных направлений, которые, объединившись чуть позже в группы, не нашли своего зрителя. Из этого частного, но наглядного примера прослеживается традиционная направленность именно нашего, российского взгляда на предмет искусства как на умозрительное и по форме прекрасное, и которому, по существу, не пристало все время жить в оглядке на вдохновение с Запада. Новая Россия сегодня вполне готова к осознанию своих ценностей, своей истории и культивированию национальных героев… Мне видится возможным конкретное воплощение проекта «Двадцати» в образовании музея или ряда музейных залов с представлением постоянной экспозиции картин и исторических материалов. Проводится серьезнейшая искусствоведческая работа с правильным изложением судеб и творческих биографий художников, а также создание художественного альбома в роли символа новой России как ключевого искусства возрождающейся нации на переходе нового тысячелетия. Необходимостью представляется постановка документального фильма, так как есть еще возможность это сделать при жизни некоторых легендарных героев. Нет сомнения, что художники «Двадцати» достойны наивысших почестей и государственных наград как гениальные творцы, оставившие глубочайший след в развитии российского искусства. Нужно почитать героев, рисковавших жизнью, поборников Свободы, которым сегодняшняя Россия во многом обязана своим новым и прогрессивным существ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Двадцатки» за весь период ее существования входили следующие художники:</w:t>
      </w:r>
    </w:p>
    <w:p>
      <w:pPr>
        <w:pStyle w:val="Normal"/>
        <w:jc w:val="both"/>
        <w:rPr>
          <w:rFonts w:ascii="Times New Roman" w:hAnsi="Times New Roman" w:cs="Times New Roman"/>
          <w:sz w:val="28"/>
          <w:szCs w:val="28"/>
        </w:rPr>
      </w:pPr>
      <w:r>
        <w:rPr>
          <w:rFonts w:cs="Times New Roman" w:ascii="Times New Roman" w:hAnsi="Times New Roman"/>
          <w:sz w:val="28"/>
          <w:szCs w:val="28"/>
        </w:rPr>
        <w:t>С. Блезе, П. Беленок, В. Глухов, Т. Глытнева, М. Гельман, Д. Гордеев, Е. Измайлов, В. Кротов, К. Кузнецов, В. Казьмин, В. Калинин, А. Куркин, А. Лепин, В. Линицкий (соавтор В. Линицкая), Ю. Миронов, К. Нагапетян, В. Петров-Гладкий (старший), В. Петров-Гладкий (младший), В. Провоторов, Е. Поливанов, Н. Румянцев, В. Савельев, В. Сазонов, С. Симаков, В. Скобелев, Н. Смирнов, И. Снегур, М. Стерлигова, А. Туманов, А. Харитонов, К. Худяков, В. Чернов, С. Шаров, С. Файбисович, А. Фролов.</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няя выставка «Двадцатки» в составе «Малой Грузинской 28», под названием «От бульдозерной выставки до Манежа» состоялась в 1991 г. непосредственно перед распадом СССР в Выставочном зале «Манеж» и Конгрессе США. Она то и явилась заключительным аккордом в московском движении художников – нонконформ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я с 1970-х годов в течение 10 лет за границу выехали такие художники, как В. Бахчанян, В. Воробьев, М. Гробман, Р. и В. Герловины, А. Дрючин, С. Есаян, В. Комар, Ю. Купер, М. Кулаков, А. Косолапов, О. Кудряшов, Л. Ламм, Л. Мастеркова, А. Меламид, Л. Нусберг, Э. Неизвестный, М. Одноралов, О. Прокофьев, Г. Перкель, О. Рабин с семьей, М. Рогинский, В. Ситников, Л. Соков, Г. Худяков, О. Целков, И. Шелковский, и многие, многие другие, кто на чужбине своими произведениями продвигал идеи возрождения Советского Авангарда далеко на Запад, получая при этом широкую известность и достойную оценку своему твор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старой гвардии лидеров движения художников нонконформистов  на родине остался только Нагапетян К. Г., которому с конца 70-х годов до начала «перестроечного периода» пришлось взять на себя роль продолжателя дела «Культурной революции» и нести свой крест до момента краха советского тоталитарного режима. </w:t>
      </w:r>
    </w:p>
    <w:p>
      <w:pPr>
        <w:pStyle w:val="Normal"/>
        <w:jc w:val="both"/>
        <w:rPr>
          <w:rFonts w:ascii="Times New Roman" w:hAnsi="Times New Roman" w:cs="Times New Roman"/>
          <w:sz w:val="28"/>
          <w:szCs w:val="28"/>
        </w:rPr>
      </w:pPr>
      <w:r>
        <w:rPr>
          <w:rFonts w:cs="Times New Roman" w:ascii="Times New Roman" w:hAnsi="Times New Roman"/>
          <w:sz w:val="28"/>
          <w:szCs w:val="28"/>
        </w:rPr>
        <w:t>Почти за полтора десятка лет существования группы «20 московских художников» их работы посмотрели около миллиона москвичей и гостей столицы. В их числе был и В. Высоцкий, который, как известно, проживал в этом же доме и всегда находил время посмотреть работы художников и познакомиться с их творцами ближе.</w:t>
      </w:r>
    </w:p>
    <w:p>
      <w:pPr>
        <w:pStyle w:val="Normal"/>
        <w:jc w:val="both"/>
        <w:rPr>
          <w:rFonts w:ascii="Times New Roman" w:hAnsi="Times New Roman" w:cs="Times New Roman"/>
          <w:sz w:val="28"/>
          <w:szCs w:val="28"/>
        </w:rPr>
      </w:pPr>
      <w:r>
        <w:rPr>
          <w:rFonts w:cs="Times New Roman" w:ascii="Times New Roman" w:hAnsi="Times New Roman"/>
          <w:sz w:val="28"/>
          <w:szCs w:val="28"/>
        </w:rPr>
        <w:t>А. Утевский – друг В. Высоцкого в своей книге «Возвращение на Большой Каретный» вспоминал: «Многое из увиденного не принимал и Володя (В. Высоцкий), но никогда не отрицал возможности существования таких работ. «Раз они существуют, значит, кому-то нужны. Если мы не понимает замысла художника, не чувствуем его мысли, так это наша вина, а не мастера».</w:t>
      </w:r>
    </w:p>
    <w:p>
      <w:pPr>
        <w:pStyle w:val="Normal"/>
        <w:jc w:val="both"/>
        <w:rPr>
          <w:rFonts w:ascii="Times New Roman" w:hAnsi="Times New Roman" w:cs="Times New Roman"/>
          <w:sz w:val="28"/>
          <w:szCs w:val="28"/>
        </w:rPr>
      </w:pPr>
      <w:r>
        <w:rPr>
          <w:rFonts w:cs="Times New Roman" w:ascii="Times New Roman" w:hAnsi="Times New Roman"/>
          <w:sz w:val="28"/>
          <w:szCs w:val="28"/>
        </w:rPr>
        <w:t>Талантливый артист и бард в то время был на пике своей популярности, и самолюбию Нагапетяна льстило внимание известного человека, с которым они вели беседы, иногда спорили об искусстве и всегда находили темы для новых и новых раз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оба художника лежат на Ваганьково в 100 метрах друг от друга и, по всей вероятности, продолжают вести теперь уже бесконечные беседы. Друзья и близкие поминают их в один день - 25 июля.</w:t>
      </w:r>
    </w:p>
    <w:p>
      <w:pPr>
        <w:pStyle w:val="Normal"/>
        <w:jc w:val="both"/>
        <w:rPr/>
      </w:pPr>
      <w:r>
        <w:rPr>
          <w:rFonts w:cs="Times New Roman" w:ascii="Times New Roman" w:hAnsi="Times New Roman"/>
          <w:sz w:val="28"/>
          <w:szCs w:val="28"/>
        </w:rPr>
        <w:t>С начала 90-х годов заканчивается «отвлеченный» период в творчестве Нагапетяна. Он обращается к реализму, к портретной живописи. В этот период им создана целая галерея портретов древнеармянских деятелей культуры и цикл национальных пейзажей. Художник работает над книгой.</w:t>
      </w:r>
    </w:p>
    <w:p>
      <w:pPr>
        <w:pStyle w:val="Normal"/>
        <w:jc w:val="both"/>
        <w:rPr>
          <w:rFonts w:ascii="Times New Roman" w:hAnsi="Times New Roman" w:cs="Times New Roman"/>
          <w:sz w:val="28"/>
          <w:szCs w:val="28"/>
        </w:rPr>
      </w:pPr>
      <w:r>
        <w:rPr>
          <w:rFonts w:cs="Times New Roman" w:ascii="Times New Roman" w:hAnsi="Times New Roman"/>
          <w:sz w:val="28"/>
          <w:szCs w:val="28"/>
        </w:rPr>
        <w:t>В одной из телепередач Ю. Сенкевича «Клуб кинопутешественников», где прослеживался путь становления Советского современного неформального  искусства, охватывавший область архитектуры, театра, литературы и живописи, Нагапетян Корюн Григорьевич рассказывал о толпах зрителей, штурмовавших подвалы Малой Грузинской 28.</w:t>
      </w:r>
    </w:p>
    <w:p>
      <w:pPr>
        <w:pStyle w:val="Normal"/>
        <w:jc w:val="both"/>
        <w:rPr>
          <w:rFonts w:ascii="Times New Roman" w:hAnsi="Times New Roman" w:cs="Times New Roman"/>
          <w:sz w:val="28"/>
          <w:szCs w:val="28"/>
        </w:rPr>
      </w:pPr>
      <w:r>
        <w:rPr>
          <w:rFonts w:cs="Times New Roman" w:ascii="Times New Roman" w:hAnsi="Times New Roman"/>
          <w:sz w:val="28"/>
          <w:szCs w:val="28"/>
        </w:rPr>
        <w:t>Люди отпрашивались с работы, занимали очередь с ночи для того, чтобы утром попасть на вернисаж. В холодное время года любители живописи жгли костры, грелись и терпеливо ожидали открытия выставки. Вообще, Нагапетян очень гордился своим участием в этой телепередаче. Являясь талантливым организатором и ярким представителем нового поколения художников, он принимал активное участие в пропаганде Советского авангарда первой волны и, несомненно, сыграл немаловажную роль в зарождении, развитии и становлении «Авангарда-2».</w:t>
      </w:r>
    </w:p>
    <w:p>
      <w:pPr>
        <w:pStyle w:val="Normal"/>
        <w:jc w:val="both"/>
        <w:rPr>
          <w:rFonts w:ascii="Times New Roman" w:hAnsi="Times New Roman" w:cs="Times New Roman"/>
          <w:sz w:val="28"/>
          <w:szCs w:val="28"/>
        </w:rPr>
      </w:pPr>
      <w:r>
        <w:rPr>
          <w:rFonts w:cs="Times New Roman" w:ascii="Times New Roman" w:hAnsi="Times New Roman"/>
          <w:sz w:val="28"/>
          <w:szCs w:val="28"/>
        </w:rPr>
        <w:t>Так же в этой передаче принимали участие известные творческие личности, бывшие при Советской власти в опале. Это Архитектор А. Беккер, который разработал оригинальную концепцию застройки города, не принятую в свое время городским начальством, Ю. Любимов, прославившийся новаторскими постановками в театре на Таганке, В. Войнович со своим «Солдатом Чонкиным» и другими литературными произведениями, не укладывавшимися в понятие соцреализма. Вышеупомянутые деятели искусств являются авангардистами в своей области – области архитектуры, литературы и теат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азному сложилась судьба бывших участников «Двадцатки». В публикации журнала «Радонеж» № 4 от 1993 года, которая была названа автором «Хочу отдать долг России» Корюн Григорьевич с грустью писал: «От группы «20» осталось девять человек: трое уехали за рубеж, двое стали монахами, шесть художников погибли при загадочных обстоятельствах». </w:t>
      </w:r>
    </w:p>
    <w:p>
      <w:pPr>
        <w:pStyle w:val="Normal"/>
        <w:jc w:val="both"/>
        <w:rPr/>
      </w:pPr>
      <w:r>
        <w:rPr>
          <w:rFonts w:cs="Times New Roman" w:ascii="Times New Roman" w:hAnsi="Times New Roman"/>
          <w:sz w:val="28"/>
          <w:szCs w:val="28"/>
        </w:rPr>
        <w:t>Бывшие участники «Двадцатки» В. Линицкий, С. Симаков, В. Провоторов имеют церковные приходы в российской глубинке, а печальный список погибших пополнился именем еще одного художника, ушедшего из жизни при еще более загадочных обстоятельствах – Нагапетяна К. Г.</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участие в телевизионных передачах никоим образом не повлияло на творческую судьбу Корюна Григорьевича.</w:t>
      </w:r>
    </w:p>
    <w:p>
      <w:pPr>
        <w:pStyle w:val="Normal"/>
        <w:jc w:val="both"/>
        <w:rPr>
          <w:rFonts w:ascii="Times New Roman" w:hAnsi="Times New Roman" w:cs="Times New Roman"/>
          <w:sz w:val="28"/>
          <w:szCs w:val="28"/>
        </w:rPr>
      </w:pPr>
      <w:r>
        <w:rPr>
          <w:rFonts w:cs="Times New Roman" w:ascii="Times New Roman" w:hAnsi="Times New Roman"/>
          <w:sz w:val="28"/>
          <w:szCs w:val="28"/>
        </w:rPr>
        <w:t>За весь период творческой деятельности Нагапетяном К. Г. было создано не более 400 живописных работ. Наиболее характерной особенностью творчества художника является отсутствие в его картинах откровенно красного цвета. Где мог, он старался обходился без этого, с его точки зрения, «коммунистического колера». Агрессивный оттенок вызывал у мастера чувство неприязни и политического дискомф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своей жизни бывший нонконформист постепенно отдаляется от живописи и работает только над своей книгой «Вторжение Земли в Гелиосистему». </w:t>
      </w:r>
    </w:p>
    <w:p>
      <w:pPr>
        <w:pStyle w:val="Normal"/>
        <w:jc w:val="both"/>
        <w:rPr>
          <w:rFonts w:ascii="Times New Roman" w:hAnsi="Times New Roman" w:cs="Times New Roman"/>
          <w:sz w:val="28"/>
          <w:szCs w:val="28"/>
        </w:rPr>
      </w:pPr>
      <w:r>
        <w:rPr>
          <w:rFonts w:cs="Times New Roman" w:ascii="Times New Roman" w:hAnsi="Times New Roman"/>
          <w:sz w:val="28"/>
          <w:szCs w:val="28"/>
        </w:rPr>
        <w:t>В этой книге Нагапетян предложил читателям новую концепцию происхождения Земли, зарегистрированную в Роспатенте как «Ноу – Хау». Уже после его гибели телевизионный канал «Культура» в тележурнале «Ноу – Хау» представил концепцию Корюна Григорьевича на суд зр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книги Нагапетяна К. Г. «Вторжение Земли в Гелиосистему».</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ое Возрождение в Европе началось с возрождения теории европейского шрифта. Леонардо да Винчи и его ученик Луки Пачали (XV в.) в своем трактате о шрифтовой культуре назвали шрифты «божественной пропорцией». Под таким названием возникла теория о шрифтах. В 401 г. н.э. Месроп Маштоц и его ученик Корюн канонизировали армянский шрифт. Маштоц написал первое предложение этими буквами на армянском языке. «Познать науки и учения, знать суть, постичь гениальное».</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шрифта удивительно велико. Достаточно проанализировать причины распада древних государств, их исчезновение с лица Земли, как мы находим главный фактор этого процесса - отсутствие национальной шрифтовой культуры, профилированной для данного народа 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мы перечислим могущественные государства, оставшиеся только в истории такие, как Ассирия, Вавилон, Карфаген, Византия, Кавказская Албания (на месте нынешнего Азербайджана), то мы заметим, что Армения рядом с этими странами уцелела благодаря своей шрифтовой культуре, но потеряла 70% своей территории. Сегодня на глазах человечества утратили и утрачивают свое существование курды, каракалпаки, уйгурцы, северные народы.</w:t>
      </w:r>
    </w:p>
    <w:p>
      <w:pPr>
        <w:pStyle w:val="Normal"/>
        <w:jc w:val="both"/>
        <w:rPr>
          <w:rFonts w:ascii="Times New Roman" w:hAnsi="Times New Roman" w:cs="Times New Roman"/>
          <w:sz w:val="28"/>
          <w:szCs w:val="28"/>
        </w:rPr>
      </w:pPr>
      <w:r>
        <w:rPr>
          <w:rFonts w:cs="Times New Roman" w:ascii="Times New Roman" w:hAnsi="Times New Roman"/>
          <w:sz w:val="28"/>
          <w:szCs w:val="28"/>
        </w:rPr>
        <w:t>В центре Европы искусственно создаются новые государства и растворяются другие, теряя самостоятельность национального профиля.</w:t>
      </w:r>
    </w:p>
    <w:p>
      <w:pPr>
        <w:pStyle w:val="Normal"/>
        <w:jc w:val="both"/>
        <w:rPr>
          <w:rFonts w:ascii="Times New Roman" w:hAnsi="Times New Roman" w:cs="Times New Roman"/>
          <w:sz w:val="28"/>
          <w:szCs w:val="28"/>
        </w:rPr>
      </w:pPr>
      <w:r>
        <w:rPr>
          <w:rFonts w:cs="Times New Roman" w:ascii="Times New Roman" w:hAnsi="Times New Roman"/>
          <w:sz w:val="28"/>
          <w:szCs w:val="28"/>
        </w:rPr>
        <w:t>Шрифтовая и теологическая культура в синтезе являются цементом наций и народов. Беспрофильная интеграция этих важных факторов приводит к упадку национальное самосознание и медленное вырождение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ируя проблему шрифтовой культуры России, мы находим, что 90% шрифтов нерусского происхождения и имеют нерусское наименование. Размывание силуэта национального профиля русского шрифта и использование слов с непонятным смыслом засоряют язык порой непонятными словами и  смыслом.</w:t>
      </w:r>
    </w:p>
    <w:p>
      <w:pPr>
        <w:pStyle w:val="Normal"/>
        <w:jc w:val="both"/>
        <w:rPr>
          <w:rFonts w:ascii="Times New Roman" w:hAnsi="Times New Roman" w:cs="Times New Roman"/>
          <w:sz w:val="28"/>
          <w:szCs w:val="28"/>
        </w:rPr>
      </w:pPr>
      <w:r>
        <w:rPr>
          <w:rFonts w:cs="Times New Roman" w:ascii="Times New Roman" w:hAnsi="Times New Roman"/>
          <w:sz w:val="28"/>
          <w:szCs w:val="28"/>
        </w:rPr>
        <w:t>Политический лексикон превращает язык в средство «политического онанизма», обслуживающий сам себя.</w:t>
      </w:r>
    </w:p>
    <w:p>
      <w:pPr>
        <w:pStyle w:val="Normal"/>
        <w:jc w:val="both"/>
        <w:rPr>
          <w:rFonts w:ascii="Times New Roman" w:hAnsi="Times New Roman" w:cs="Times New Roman"/>
          <w:sz w:val="28"/>
          <w:szCs w:val="28"/>
        </w:rPr>
      </w:pPr>
      <w:r>
        <w:rPr>
          <w:rFonts w:cs="Times New Roman" w:ascii="Times New Roman" w:hAnsi="Times New Roman"/>
          <w:sz w:val="28"/>
          <w:szCs w:val="28"/>
        </w:rPr>
        <w:t>Медленное вторжение западного шрифта через компьютерную технику, вытесняя русский   шрифт, приводит к обесцениванию национальные продукты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ила знака равна силе средств генной инженерии, определяющей мировоззрение человека через активные  анализаторы мозга.</w:t>
      </w:r>
    </w:p>
    <w:p>
      <w:pPr>
        <w:pStyle w:val="Normal"/>
        <w:jc w:val="both"/>
        <w:rPr>
          <w:rFonts w:ascii="Times New Roman" w:hAnsi="Times New Roman" w:cs="Times New Roman"/>
          <w:sz w:val="28"/>
          <w:szCs w:val="28"/>
        </w:rPr>
      </w:pPr>
      <w:r>
        <w:rPr>
          <w:rFonts w:cs="Times New Roman" w:ascii="Times New Roman" w:hAnsi="Times New Roman"/>
          <w:sz w:val="28"/>
          <w:szCs w:val="28"/>
        </w:rPr>
        <w:t>Вторжение шрифтовой культуры через религиозную литературу приводит к размыванию берегов времени. Японский религиозный проповедник Асахара свои проповеди сопровождал шрифтовым титром по черному ящику (телевизору). Эти шрифты были разработаны в его лабораториях и введены в компьютер на рус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Шрифтовая политика через западный дизайн превосходством качества упаковки приводит к обесцениванию национального продукта. Не удивительно, поэтому возвращение Россини во времени и в пространстве на 100 лет назад. Сегодня Россия стоит на развилке  трех путей, но не в пути:</w:t>
      </w:r>
    </w:p>
    <w:p>
      <w:pPr>
        <w:pStyle w:val="Normal"/>
        <w:jc w:val="both"/>
        <w:rPr>
          <w:rFonts w:ascii="Times New Roman" w:hAnsi="Times New Roman" w:cs="Times New Roman"/>
          <w:sz w:val="28"/>
          <w:szCs w:val="28"/>
        </w:rPr>
      </w:pPr>
      <w:r>
        <w:rPr>
          <w:rFonts w:cs="Times New Roman" w:ascii="Times New Roman" w:hAnsi="Times New Roman"/>
          <w:sz w:val="28"/>
          <w:szCs w:val="28"/>
        </w:rPr>
        <w:t>Путь — стать Матерью, носителем Мира, культуры и науки;</w:t>
      </w:r>
    </w:p>
    <w:p>
      <w:pPr>
        <w:pStyle w:val="Normal"/>
        <w:jc w:val="both"/>
        <w:rPr>
          <w:rFonts w:ascii="Times New Roman" w:hAnsi="Times New Roman" w:cs="Times New Roman"/>
          <w:sz w:val="28"/>
          <w:szCs w:val="28"/>
        </w:rPr>
      </w:pPr>
      <w:r>
        <w:rPr>
          <w:rFonts w:cs="Times New Roman" w:ascii="Times New Roman" w:hAnsi="Times New Roman"/>
          <w:sz w:val="28"/>
          <w:szCs w:val="28"/>
        </w:rPr>
        <w:t>Путь — колонизироваться и канонизироваться как свалка идеологических отходов и стать Рабостаном;</w:t>
      </w:r>
    </w:p>
    <w:p>
      <w:pPr>
        <w:pStyle w:val="Normal"/>
        <w:jc w:val="both"/>
        <w:rPr>
          <w:rFonts w:ascii="Times New Roman" w:hAnsi="Times New Roman" w:cs="Times New Roman"/>
          <w:sz w:val="28"/>
          <w:szCs w:val="28"/>
        </w:rPr>
      </w:pPr>
      <w:r>
        <w:rPr>
          <w:rFonts w:cs="Times New Roman" w:ascii="Times New Roman" w:hAnsi="Times New Roman"/>
          <w:sz w:val="28"/>
          <w:szCs w:val="28"/>
        </w:rPr>
        <w:t>Путь — твердо осознанный выход наций и народов, населяющих Россию от векового пьянства, потери памяти и «унитазной» иде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Вклад для осознанного возвращения в будущее зависит от каждого человека независимо от национальной принадлежности, вероисповедания и политической ориентации. Только все вместе мы можем питаться от собственных корней, возрождая сад наций и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Вклад будущего во времени» — это моя книга, которую я открываю для расцвета науки и культуры XXI   века Армении и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Мною модернизированы 100 армянских шрифтовых гарнитур, 20 из них — на всех языках мира, в том числе и на русском, а 10 полных гарнитуров — русских национальных шрифтов, закодированных на возрождение прогресса, расцвета и исц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 глубоким уважением, пусть Бог покровительствует моим читателям в благородных поступках».</w:t>
      </w:r>
    </w:p>
    <w:p>
      <w:pPr>
        <w:pStyle w:val="Normal"/>
        <w:jc w:val="both"/>
        <w:rPr>
          <w:rFonts w:ascii="Times New Roman" w:hAnsi="Times New Roman" w:cs="Times New Roman"/>
          <w:sz w:val="28"/>
          <w:szCs w:val="28"/>
        </w:rPr>
      </w:pPr>
      <w:r>
        <w:rPr>
          <w:rFonts w:cs="Times New Roman" w:ascii="Times New Roman" w:hAnsi="Times New Roman"/>
          <w:sz w:val="28"/>
          <w:szCs w:val="28"/>
        </w:rPr>
        <w:t>Нагапетян наивно полагал, что изданная им книга «перевернет мир», войдет в крупнейшие библиотеки всех стран, но в итоге труд получился настолько специфичным, что начинающему публицисту приходилось распространять плоды своего труда среди земляков возле армянского храма. Каждую субботу и воскресенье писатель – художник был на своем рабочем месте напротив храма. У него там было свое постоянное место. Нагапетян К. Г. стал как бы достопримечательностью Армянского кладбища, традиционно сложившегося места встреч соотечественников. Общаясь с Богом и прихожанами, он пытался донести до них и Всевышнего свои мироощущения, свое видение принципов устройства и происхождения жизни на Земле, законы формирования древних языков и способов общения людей друг с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ный эпизод рассказала вторая жена Корюна Григорьевича Галина Николаевна Нагапетян: «Муж был так увлечен написанием книги, так жаждал подержать в руках свежее типографское издание, что когда, наконец, книга была запущена в производство, Корюн Григорьевич вернулся с этим известием домой, радостно сообщил об этом, и от счастья упал в обморок».</w:t>
      </w:r>
    </w:p>
    <w:p>
      <w:pPr>
        <w:pStyle w:val="Normal"/>
        <w:jc w:val="both"/>
        <w:rPr>
          <w:rFonts w:ascii="Times New Roman" w:hAnsi="Times New Roman" w:cs="Times New Roman"/>
          <w:sz w:val="28"/>
          <w:szCs w:val="28"/>
        </w:rPr>
      </w:pPr>
      <w:r>
        <w:rPr>
          <w:rFonts w:cs="Times New Roman" w:ascii="Times New Roman" w:hAnsi="Times New Roman"/>
          <w:sz w:val="28"/>
          <w:szCs w:val="28"/>
        </w:rPr>
        <w:t>Корюн Григорьевич никогда не афишировал своей религиозности. Только после его гибели выяснилось, что он был человеком глубоко верующим. Незадолго до гибели, видимо предчувствуя скорую кончину, художник признавался в своем дневнике Всевышнему: «Господи, я люблю тебя больше всего на свете. Ты цель и смысл мо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Я уверен, что Нагапетян К. Г. посчитал бы для себя великой честью быть похороненным на Армянском кладбище, которое для него олицетворяло собой маленький уголок горячо любимой и такой далекой родины.</w:t>
      </w:r>
    </w:p>
    <w:p>
      <w:pPr>
        <w:pStyle w:val="Normal"/>
        <w:jc w:val="both"/>
        <w:rPr>
          <w:rFonts w:ascii="Times New Roman" w:hAnsi="Times New Roman" w:cs="Times New Roman"/>
          <w:sz w:val="28"/>
          <w:szCs w:val="28"/>
        </w:rPr>
      </w:pPr>
      <w:r>
        <w:rPr>
          <w:rFonts w:cs="Times New Roman" w:ascii="Times New Roman" w:hAnsi="Times New Roman"/>
          <w:sz w:val="28"/>
          <w:szCs w:val="28"/>
        </w:rPr>
        <w:t>Хочу принести свою искреннюю благодарность Московской Армянской Общине и лично Архиепископу Российскому и Ново-Нахичиваньскому Владыке Тирану, принявшему активное участие в похоронах моего отца. Владыка Тиран произвел обряд отпевания в строгом соответствии с традиционными армянскими канонами, чем, несомненно, облегчил душе Корюна Григорьевича трудный путь восхождения на небеса и отпущение ему земных гре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и общественно-полити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орюн Григорьевич был одним из первых активистов, которые стояли у истоков процесса организации армянской диаспоры в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В газете «Юсисапайл» № 117 под рубрикой «Страницы нашей истории» опубликована история организации московской армянской диаспоры в 60 - 70-х годах. Газета пишет: «Ровно год назад, 20 апреля 2000 года, не стало Марлена Багратовича Арзуманова - кандидата философских наук, доцента Государственной юридической академии. За последние полтора года - это вторая наша тяжелая утрата после трагической гибели Корюна Нагапетяна. Оба они были членами группы активистов, которые в начале 60-х годов, в условиях всесилия тоталитарной системы, тайно организовали армянское землячество в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80-х годов новый стимул к национальной самоорганизации армяне-москвичи получили с началом «карабахск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0 февраля 1988 года Совет народных депутатов Нагорно-Карабахской автономной области Азербайджанской ССР обратился к Верховному Совету СССР, Верховному Совету Азербайджанской ССР и Верховному Совету Армянской ССР с просьбой о передаче Нагорно-Карабахской автономной области из состава Азербайджана в состав Армении.</w:t>
      </w:r>
    </w:p>
    <w:p>
      <w:pPr>
        <w:pStyle w:val="Normal"/>
        <w:jc w:val="both"/>
        <w:rPr>
          <w:rFonts w:ascii="Times New Roman" w:hAnsi="Times New Roman" w:cs="Times New Roman"/>
          <w:sz w:val="28"/>
          <w:szCs w:val="28"/>
        </w:rPr>
      </w:pPr>
      <w:r>
        <w:rPr>
          <w:rFonts w:cs="Times New Roman" w:ascii="Times New Roman" w:hAnsi="Times New Roman"/>
          <w:sz w:val="28"/>
          <w:szCs w:val="28"/>
        </w:rPr>
        <w:t>27 февраля 1988 года в Сумгаите начались погромы, ставшие страшной трагедией для тысяч людей. Сумгаит - пригород Баку, центр нефтеперерабатывающей промышленности Азербайджана и всего СССР, одна из «великих строек коммунизма». Здесь жили 160 тысяч человек, из них 20 тысяч армян, в большинстве своем - выходцы из Нагорного Карабаха.</w:t>
      </w:r>
    </w:p>
    <w:p>
      <w:pPr>
        <w:pStyle w:val="Normal"/>
        <w:jc w:val="both"/>
        <w:rPr>
          <w:rFonts w:ascii="Times New Roman" w:hAnsi="Times New Roman" w:cs="Times New Roman"/>
          <w:sz w:val="28"/>
          <w:szCs w:val="28"/>
        </w:rPr>
      </w:pPr>
      <w:r>
        <w:rPr>
          <w:rFonts w:cs="Times New Roman" w:ascii="Times New Roman" w:hAnsi="Times New Roman"/>
          <w:sz w:val="28"/>
          <w:szCs w:val="28"/>
        </w:rPr>
        <w:t>Московские армяне активно поддержали решение соотечественников об отделении от Азербайджана и на армянском кладбище возле церкви «Сурб Арутюн» стали проходить еженедельные организованные митинги с требованием удовлетворить просьбу карабахских земляков и привлечь к ответственности организаторов сумгаитской трагедии.</w:t>
      </w:r>
    </w:p>
    <w:p>
      <w:pPr>
        <w:pStyle w:val="Normal"/>
        <w:jc w:val="both"/>
        <w:rPr>
          <w:rFonts w:ascii="Times New Roman" w:hAnsi="Times New Roman" w:cs="Times New Roman"/>
          <w:sz w:val="28"/>
          <w:szCs w:val="28"/>
        </w:rPr>
      </w:pPr>
      <w:r>
        <w:rPr>
          <w:rFonts w:cs="Times New Roman" w:ascii="Times New Roman" w:hAnsi="Times New Roman"/>
          <w:sz w:val="28"/>
          <w:szCs w:val="28"/>
        </w:rPr>
        <w:t>Газета «Московская правда» от 14 июля 1988 г. в статье «Когда же наступит прозренье?» писала: «...события ведут отсчет с часу дня, когда у церкви на Армянском кладбище собралось около четырехсот московских и приезжих армян. Подобные сходки, как известно, участились с весны нынешнего года, точнее, с начала марта, после известных событий в Сумгаите... Вряд ли, скажем, украсят члена Союза художников СССР К. Нагапетяна оскорбительные слова в адрес азербайджанцев».</w:t>
      </w:r>
    </w:p>
    <w:p>
      <w:pPr>
        <w:pStyle w:val="Normal"/>
        <w:jc w:val="both"/>
        <w:rPr>
          <w:rFonts w:ascii="Times New Roman" w:hAnsi="Times New Roman" w:cs="Times New Roman"/>
          <w:sz w:val="28"/>
          <w:szCs w:val="28"/>
        </w:rPr>
      </w:pPr>
      <w:r>
        <w:rPr>
          <w:rFonts w:cs="Times New Roman" w:ascii="Times New Roman" w:hAnsi="Times New Roman"/>
          <w:sz w:val="28"/>
          <w:szCs w:val="28"/>
        </w:rPr>
        <w:t>13 марта 1988 года К. Нагапетян вместе с М. Шамировым и В. Огаджаняном сформировали из наиболее активных участников митингов первую серьезную организацию московских армян - Московский комитет «Карабах», который оказывал всемерную поддержку Арцаху (ист. название Нагорного Карабаха) в деле воссоединения со своей матерью - Арменией.</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Карабах» явился своеобразным катализатором для активизации процессов образования множества мелких столичных армянских земля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В 2000 году А. А. Абрамян объединил эти разрозненные национальные организации в один мощный коллективный орган «Союз армян России».</w:t>
      </w:r>
    </w:p>
    <w:p>
      <w:pPr>
        <w:pStyle w:val="Normal"/>
        <w:jc w:val="both"/>
        <w:rPr/>
      </w:pPr>
      <w:r>
        <w:rPr>
          <w:rFonts w:cs="Times New Roman" w:ascii="Times New Roman" w:hAnsi="Times New Roman"/>
          <w:sz w:val="28"/>
          <w:szCs w:val="28"/>
        </w:rPr>
        <w:t>Среди этих общественных организаций наиболее заметными были следующие общества:  «Барев дзес» (день образования - 12 апреля 1988 г.) руководитель С. Баратов, «Юсисапайл» (29 августа 1988 г.) руководитель К. Межлумян, МЦАК - Маштоц (20 ноября 1988 г.) руководитель А. Погосян, молодежное объединение «Васпуракан» (14 декабря 1988 г.) руководитель А. Терьян.</w:t>
      </w:r>
    </w:p>
    <w:p>
      <w:pPr>
        <w:pStyle w:val="Normal"/>
        <w:jc w:val="both"/>
        <w:rPr>
          <w:rFonts w:ascii="Times New Roman" w:hAnsi="Times New Roman" w:cs="Times New Roman"/>
          <w:sz w:val="28"/>
          <w:szCs w:val="28"/>
        </w:rPr>
      </w:pPr>
      <w:r>
        <w:rPr>
          <w:rFonts w:cs="Times New Roman" w:ascii="Times New Roman" w:hAnsi="Times New Roman"/>
          <w:sz w:val="28"/>
          <w:szCs w:val="28"/>
        </w:rPr>
        <w:t>В 1989 году по инициативе ряда московских армян и церковнослужителей начался процесс объединения мелких организаций в крупную общинную структуру – Московское городское культурное общество «Мако», со своим печатным органом – ежемесячной газетой «Армянский вестник». Председателем Совета был избран Арам Симонян, председателем Правления - Ваган Эмин.</w:t>
      </w:r>
    </w:p>
    <w:p>
      <w:pPr>
        <w:pStyle w:val="Normal"/>
        <w:jc w:val="both"/>
        <w:rPr>
          <w:rFonts w:ascii="Times New Roman" w:hAnsi="Times New Roman" w:cs="Times New Roman"/>
          <w:sz w:val="28"/>
          <w:szCs w:val="28"/>
        </w:rPr>
      </w:pPr>
      <w:r>
        <w:rPr>
          <w:rFonts w:cs="Times New Roman" w:ascii="Times New Roman" w:hAnsi="Times New Roman"/>
          <w:sz w:val="28"/>
          <w:szCs w:val="28"/>
        </w:rPr>
        <w:t>30 ноября 1991 года в Парламентском центре на Цветном бульваре состоялось учредительное собрание «Московской армянской общины». Председателем Совета стал Рубен Мелконян, председателем Правления - Гегам Халатян.</w:t>
      </w:r>
    </w:p>
    <w:p>
      <w:pPr>
        <w:pStyle w:val="Normal"/>
        <w:jc w:val="both"/>
        <w:rPr>
          <w:rFonts w:ascii="Times New Roman" w:hAnsi="Times New Roman" w:cs="Times New Roman"/>
          <w:sz w:val="28"/>
          <w:szCs w:val="28"/>
        </w:rPr>
      </w:pPr>
      <w:r>
        <w:rPr>
          <w:rFonts w:cs="Times New Roman" w:ascii="Times New Roman" w:hAnsi="Times New Roman"/>
          <w:sz w:val="28"/>
          <w:szCs w:val="28"/>
        </w:rPr>
        <w:t>25 июня 1992 года в общине произошел раскол: часть общинников покинула организацию и создала новую - Армянскую общину Москвы, зарегистрированную 16 февраля 1993 года. Председателем Совета стал Самвел Григорьян, председателем Правления Гегам Халатян.</w:t>
      </w:r>
    </w:p>
    <w:p>
      <w:pPr>
        <w:pStyle w:val="Normal"/>
        <w:jc w:val="both"/>
        <w:rPr>
          <w:rFonts w:ascii="Times New Roman" w:hAnsi="Times New Roman" w:cs="Times New Roman"/>
          <w:sz w:val="28"/>
          <w:szCs w:val="28"/>
        </w:rPr>
      </w:pPr>
      <w:r>
        <w:rPr>
          <w:rFonts w:cs="Times New Roman" w:ascii="Times New Roman" w:hAnsi="Times New Roman"/>
          <w:sz w:val="28"/>
          <w:szCs w:val="28"/>
        </w:rPr>
        <w:t>20 июня 1993 года две организации объединились, и на свет родилась Московская армянская ассамблея во главе с президентом Сержем Джилавяном, которая в дальнейшем переросла в Международную армянскую ассамблею, а в декабре 1994 года во Всемирную армянскую ассамблею со своим бессменным руководителем Сержем Джилавяном.</w:t>
      </w:r>
    </w:p>
    <w:p>
      <w:pPr>
        <w:pStyle w:val="Normal"/>
        <w:jc w:val="both"/>
        <w:rPr>
          <w:rFonts w:ascii="Times New Roman" w:hAnsi="Times New Roman" w:cs="Times New Roman"/>
          <w:sz w:val="28"/>
          <w:szCs w:val="28"/>
        </w:rPr>
      </w:pPr>
      <w:r>
        <w:rPr>
          <w:rFonts w:cs="Times New Roman" w:ascii="Times New Roman" w:hAnsi="Times New Roman"/>
          <w:sz w:val="28"/>
          <w:szCs w:val="28"/>
        </w:rPr>
        <w:t>В силу различных причин Всемирная армянская ассамблея не смогла объединить всех российских армян. Тем временем в Москве продолжался процесс организации армянской диаспоры. В округах столицы начали создаваться авт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В Юго - Западном округе на базе одной единственной окружной автономии (председатель С. С. Григорян) 3 сентября 1997 года была проведена регистрация общегородской армянской авт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15 февраля 1998 года в гостинице «Арбат» 9 автономий остальных округов Москвы провели свою учредительную конференцию по созданию легитимной общегородской структуры, но зарегистрировать ее не сумели.</w:t>
      </w:r>
    </w:p>
    <w:p>
      <w:pPr>
        <w:pStyle w:val="Normal"/>
        <w:jc w:val="both"/>
        <w:rPr>
          <w:rFonts w:ascii="Times New Roman" w:hAnsi="Times New Roman" w:cs="Times New Roman"/>
          <w:sz w:val="28"/>
          <w:szCs w:val="28"/>
        </w:rPr>
      </w:pPr>
      <w:r>
        <w:rPr>
          <w:rFonts w:cs="Times New Roman" w:ascii="Times New Roman" w:hAnsi="Times New Roman"/>
          <w:sz w:val="28"/>
          <w:szCs w:val="28"/>
        </w:rPr>
        <w:t>4 сентября 1999 года появилась на свет региональная общественная организация - община «Миацум» (председатель Н. Мурадян). 25 мая 2000 года на учредительном съезде в «Президент-отеле» эта организация была трансформирована в новую общинную структуру со старым названием «Московская армянская община» (председатель Совета Н. Теванян, председатель Правления Р. Арутюнов).</w:t>
      </w:r>
    </w:p>
    <w:p>
      <w:pPr>
        <w:pStyle w:val="Normal"/>
        <w:jc w:val="both"/>
        <w:rPr>
          <w:rFonts w:ascii="Times New Roman" w:hAnsi="Times New Roman" w:cs="Times New Roman"/>
          <w:sz w:val="28"/>
          <w:szCs w:val="28"/>
        </w:rPr>
      </w:pPr>
      <w:r>
        <w:rPr>
          <w:rFonts w:cs="Times New Roman" w:ascii="Times New Roman" w:hAnsi="Times New Roman"/>
          <w:sz w:val="28"/>
          <w:szCs w:val="28"/>
        </w:rPr>
        <w:t>Конец размежеванию положил Учредительный Съезд Общероссийской общественной организации «Союз армян России» (САР), который состоялся 16 июня 2000 года в Москве в «Президент - отеле». В работе съезда приняли участие 183 делегата из 44 субъектов Российской Федерации. Президентом Общероссийской общественной организации «Союз армян России» единогласно был избран А. А. Абрамя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мянское кладбище как рупор Советской демократии.</w:t>
      </w:r>
    </w:p>
    <w:p>
      <w:pPr>
        <w:pStyle w:val="Normal"/>
        <w:jc w:val="both"/>
        <w:rPr>
          <w:rFonts w:ascii="Times New Roman" w:hAnsi="Times New Roman" w:cs="Times New Roman"/>
          <w:sz w:val="28"/>
          <w:szCs w:val="28"/>
        </w:rPr>
      </w:pPr>
      <w:r>
        <w:rPr>
          <w:rFonts w:cs="Times New Roman" w:ascii="Times New Roman" w:hAnsi="Times New Roman"/>
          <w:sz w:val="28"/>
          <w:szCs w:val="28"/>
        </w:rPr>
        <w:t>Удивительным образом армянское кладбище вошло в жизнь Нагапетяна К. Г. В этом месте он начал свою беспокойную общественно - политическую деятельность, и здесь же навсегда успокоилась его душа (художник похоронен на Армянском кладбище).</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митингов хорошо поставленный голос Нагапетяна К. Г., усиленный мегафонами, громко звучал над мирно дремлющим кладбищем, собирая внушительную аудиторию соотечественников. В своих речах Корюн Григорьевич взывал к справедливости советского суда над организаторами армянской резни, совершенной частью азербайджанских отщепенцев в Сумгаите.</w:t>
      </w:r>
    </w:p>
    <w:p>
      <w:pPr>
        <w:pStyle w:val="Normal"/>
        <w:jc w:val="both"/>
        <w:rPr>
          <w:rFonts w:ascii="Times New Roman" w:hAnsi="Times New Roman" w:cs="Times New Roman"/>
          <w:sz w:val="28"/>
          <w:szCs w:val="28"/>
        </w:rPr>
      </w:pPr>
      <w:r>
        <w:rPr>
          <w:rFonts w:cs="Times New Roman" w:ascii="Times New Roman" w:hAnsi="Times New Roman"/>
          <w:sz w:val="28"/>
          <w:szCs w:val="28"/>
        </w:rPr>
        <w:t>В 1988 году, комментируя сообщения ТАСС, газета «Правда» писала: «...именно такие люди организовали 19 марта сборище в Ереване, именуя его заседанием «комитета Карабаха»... Некий К. Нагапетян призывал к забастовкам, массовым голодовкам, требовал объявить Армению «беспартийной» республикой...».</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ник Нагапетян К. Г. впервые за годы существования Советской Империи первым решился открыто и публично призвать к фактическому запрету деятельности КПСС в отдельно взятой республики. Напомню, что это был официально объявленный М. Горбачевым период «гласности», но даже самые смелые политики-демократы в то время могли позволить себе вести разговоры лишь о реформировании, обновлении КПСС. Пресса же писала о перестройке, ускорении и социализме с «человеческ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В домашнем архиве имеются уникальные кадры видеозаписи, которые рассказывают о попытках Нагапетяна К. Г. проникнуть на закрытое заседание Верховного Суда, где проходил процесс над организаторами Сумгаитской трагедии. Корюн Григорьевич пытался запечатлеть для широкой общественности это историческое событие.</w:t>
      </w:r>
    </w:p>
    <w:p>
      <w:pPr>
        <w:pStyle w:val="Normal"/>
        <w:jc w:val="both"/>
        <w:rPr>
          <w:rFonts w:ascii="Times New Roman" w:hAnsi="Times New Roman" w:cs="Times New Roman"/>
          <w:sz w:val="28"/>
          <w:szCs w:val="28"/>
        </w:rPr>
      </w:pPr>
      <w:r>
        <w:rPr>
          <w:rFonts w:cs="Times New Roman" w:ascii="Times New Roman" w:hAnsi="Times New Roman"/>
          <w:sz w:val="28"/>
          <w:szCs w:val="28"/>
        </w:rPr>
        <w:t>Нужно сказать, что ему удалось это сделать. Под видом корреспондента одной уважаемой газеты Нагапетян проникает в зал и пытается снять происходящее своей видеокамерой. Когда съемку запретили, мнимый корреспондент записывает только звук. Видеокассета была переправлена им на Запад.</w:t>
      </w:r>
    </w:p>
    <w:p>
      <w:pPr>
        <w:pStyle w:val="Normal"/>
        <w:jc w:val="both"/>
        <w:rPr>
          <w:rFonts w:ascii="Times New Roman" w:hAnsi="Times New Roman" w:cs="Times New Roman"/>
          <w:sz w:val="28"/>
          <w:szCs w:val="28"/>
        </w:rPr>
      </w:pPr>
      <w:r>
        <w:rPr>
          <w:rFonts w:cs="Times New Roman" w:ascii="Times New Roman" w:hAnsi="Times New Roman"/>
          <w:sz w:val="28"/>
          <w:szCs w:val="28"/>
        </w:rPr>
        <w:t>Сразу же после армянского землетрясения 1988 года Корюн Григорьевич вылетает в Ленинакан на военном самолете (каким образом ему удалось это сделать, до сих пор остается загадкой) и снимает своей старенькой видеокамерой ужасы последствий стихийного бедствия, сопровождая видеоряд оригинальными авторскими комментариями. Он боялся того, что мир не узнает всей правды о горе, постигшем Армению. Пленка так же была переправлена на Запад.</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освещения СМИ Чернобольской атомной катастрофы, произошедшей незадолго до этих событий, давал основания полагать, что официальные власти могут подвергнуть цензуре информацию о масштабах землетрясения и его последствиях. Таким образом, Нагапетян К. Г. пытался запечатлеть историческую, полную драматизма, летопись жизни армянск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ьном периоде горбачевской гласности, санкцию на проведение митингов получить было практически невозможно, и тем самым исключалась сама возможность публичного выступления на такого рода мероприятиях. Единственным местом, где проходили митинги, не требовавшие официальных документов, было Армянское кладбище, являвшееся своеобразной народной трибуной.</w:t>
      </w:r>
    </w:p>
    <w:p>
      <w:pPr>
        <w:pStyle w:val="Normal"/>
        <w:jc w:val="both"/>
        <w:rPr>
          <w:rFonts w:ascii="Times New Roman" w:hAnsi="Times New Roman" w:cs="Times New Roman"/>
          <w:sz w:val="28"/>
          <w:szCs w:val="28"/>
        </w:rPr>
      </w:pPr>
      <w:r>
        <w:rPr>
          <w:rFonts w:cs="Times New Roman" w:ascii="Times New Roman" w:hAnsi="Times New Roman"/>
          <w:sz w:val="28"/>
          <w:szCs w:val="28"/>
        </w:rPr>
        <w:t>Не могли же, в самом деле, власти заставить людей, пришедших навестить могилы своих близких, получать для этого особое разрешение. Несмотря на свою непримиримость к официальным властям, организовывая митинги, Корюн Григорьевич всегда действовал в соответствии с негласным разрешением представителей МВД, и поэтому народные собрания проходили без особых экс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Под видом родственников возле Армянского храма собиралась масса народа, недовольная политикой властей и происходящими в стране событиями. Сюда приходили и просто любопытные зеваки, которые на заре горбачевской перестройки настолько осмелели, что могли себе позволить безбоязненно слушать крамольные речи, произносимые политиками ново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к бы это не парадоксально звучит, армянское кладбище дало путевку в политическую жизнь многим ныне известным лицам. В их числе такие политики как В. Жириновский, В. Новодворская, Ф. Шелов-Коведяев и др., которые оттачивали свое ораторское мастерство среди армянских могил, высказывая свою особую точку зрения на происходящие в стране события. Аудитория внимательно вникала в суть речей и комментировала каждое удачно сказанное слово или произнесенную фразу. Казалось, даже покойники молчаливо поддерживают ораторов, такие правильные и нужные мысли высказывали они.</w:t>
      </w:r>
    </w:p>
    <w:p>
      <w:pPr>
        <w:pStyle w:val="Normal"/>
        <w:jc w:val="both"/>
        <w:rPr/>
      </w:pPr>
      <w:r>
        <w:rPr>
          <w:rFonts w:cs="Times New Roman" w:ascii="Times New Roman" w:hAnsi="Times New Roman"/>
          <w:sz w:val="28"/>
          <w:szCs w:val="28"/>
        </w:rPr>
        <w:t>Давно отгремели митинги, речи,  ажиотаж вокруг армянского кладбища. Светская  жизнь и церковные службы идут своей чередой. Но один раз в год 24 апреля, как много лет подряд, на кладбище возле храма собирается группа единомышленников  и отправляется к турецкому посольству в пикет (теперь уже без Корюна Григорьевича), чтобы напомнить общественности о той трагедии, которая произошла более 90 лет назад. Речь идет о геноциде армян в Османской республике в 1915 году.</w:t>
      </w:r>
    </w:p>
    <w:p>
      <w:pPr>
        <w:pStyle w:val="Normal"/>
        <w:jc w:val="both"/>
        <w:rPr>
          <w:rFonts w:ascii="Times New Roman" w:hAnsi="Times New Roman" w:cs="Times New Roman"/>
          <w:sz w:val="28"/>
          <w:szCs w:val="28"/>
        </w:rPr>
      </w:pPr>
      <w:r>
        <w:rPr>
          <w:rFonts w:cs="Times New Roman" w:ascii="Times New Roman" w:hAnsi="Times New Roman"/>
          <w:sz w:val="28"/>
          <w:szCs w:val="28"/>
        </w:rPr>
        <w:t>На самом деле, вошедшая с молоком матери ненависть к организаторам геноцида 1915 года бродит в крови каждого армянина. Уходя своими корнями глубоко в прошлое, генетическая память требует справедливости. Мировая общественность считает, что современная Турция как правопреемник Османской республики должна признать преступления перед армянским народом и покаяться, как это сделала нынешняя Германия, принеся свои извинения всем жертвам фашистск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этого, как и многие другие, требовал Корюн Григорьевич, но через несколько недель после вышеупомянутого выступления он был убит... Сейчас не важно, какой национальности был преступник: турок, азербайджанец, русский, еврей или кто - либо еще. Гораздо важней то, из чьих рук убийца принял деньги - гонорар за выполнен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Политические симпатии Нагапетяна лежали не только на стороне курдов, оппозиционных Турецкому правительству. В свое время широкую огласку получила акция китайских студентов, вышедших защищать свои права на центральную площадь Пекина. Они были жестоко наказаны своим правительством. Многие лишились жизни. На следующий день китайские студенты, обучавшиеся в московских ВУЗах устроили митинг около Китайского посольства. На этом митинге и Корюн Григорьевич выражал свою солидарность с китайской молодежью.</w:t>
      </w:r>
    </w:p>
    <w:p>
      <w:pPr>
        <w:pStyle w:val="Normal"/>
        <w:jc w:val="both"/>
        <w:rPr>
          <w:rFonts w:ascii="Times New Roman" w:hAnsi="Times New Roman" w:cs="Times New Roman"/>
          <w:sz w:val="28"/>
          <w:szCs w:val="28"/>
        </w:rPr>
      </w:pPr>
      <w:r>
        <w:rPr>
          <w:rFonts w:cs="Times New Roman" w:ascii="Times New Roman" w:hAnsi="Times New Roman"/>
          <w:sz w:val="28"/>
          <w:szCs w:val="28"/>
        </w:rPr>
        <w:t>Нагапетян К. Г. выступал на многих митингах, захлестнувших  в то время нашу страну. Выступал он и  на знаменитых митингах в Лужниках с тех же трибун, где произносили свои речи Б. Ельцин, А. Сахаров и много других демократов первой волны, для  которых  была не безразличной судьба России. Под закат горбачевской эпохи советский народ был политизирован до предела.</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ые любимцы Гдлян и Иванов раскручивали «узбекское дело», низвергались нетленные авторитеты бывших Советских руководителей. Наиболее активные граждане устремились в ряды народных депутатов, пытаясь своим интеллектуальным потенциалом переломить политическую ситуацию, сложившуюся в тот момент 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Неоднократные предложения баллотироваться в депутаты Верховного Совета, а затем и в Думу, живописец упорно отклонял. Являясь по своему характеру лидером, он боялся потерять свою индивидуальность среди массы новоиспеченных парламентариев, да и искусство он считал выше политики. Несмотря на это, Нагапетян К. Г. всегда хотел быть в центре событий, где бы они ни происходили, и какими бы опасными последствиями не грозили.</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один телефонный разговор с А. Д. Сахаровым, состоявшимся в конце декабря 1986 года, когда художник поздравлял Андрея Дмитриевича с возвращением из ссылки, заставил Корюна Григорьевича переосмыслить свою прожитую жизнь. И тогда Андрей Дмитриевич стал его кумиром. Портрет академика, как и портреты А. Солженицина, Б. Пастернака были написаны Нагапетяном еще в прежние, застойные годы и всегда висели на своих местах. Их никто и никогда ни от кого не прят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дка гибели художника.</w:t>
      </w:r>
    </w:p>
    <w:p>
      <w:pPr>
        <w:pStyle w:val="Normal"/>
        <w:jc w:val="both"/>
        <w:rPr>
          <w:rFonts w:ascii="Times New Roman" w:hAnsi="Times New Roman" w:cs="Times New Roman"/>
          <w:sz w:val="28"/>
          <w:szCs w:val="28"/>
        </w:rPr>
      </w:pPr>
      <w:r>
        <w:rPr>
          <w:rFonts w:cs="Times New Roman" w:ascii="Times New Roman" w:hAnsi="Times New Roman"/>
          <w:sz w:val="28"/>
          <w:szCs w:val="28"/>
        </w:rPr>
        <w:t>Нагапетян К. Г. был общительным, добрым, веселым человеком. Как и подобает, вероятно, талантливым, творческим личностям, он не был лишен духа амбициозности и честолюбия. В то же время художник был до безрассудности смел и напрочь лишен чувства страха, опасности, самосохранения. Смешивая краски, он хорошо понимал законы коллористики, но в жизни терпеть не мог полутеней, половинчатых решений, компромиссов.</w:t>
      </w:r>
    </w:p>
    <w:p>
      <w:pPr>
        <w:pStyle w:val="Normal"/>
        <w:jc w:val="both"/>
        <w:rPr/>
      </w:pPr>
      <w:r>
        <w:rPr>
          <w:rFonts w:cs="Times New Roman" w:ascii="Times New Roman" w:hAnsi="Times New Roman"/>
          <w:sz w:val="28"/>
          <w:szCs w:val="28"/>
        </w:rPr>
        <w:t>В процессе общественной деятельности официально не привлекался к суду, не был арестован и откровенно не преследовался властями. Нагапетян К. Г. шел напролом, балансируя на грани закона, и только три пули, выпущенные в упор, смогли остановить его жизненный путь.</w:t>
      </w:r>
    </w:p>
    <w:p>
      <w:pPr>
        <w:pStyle w:val="Normal"/>
        <w:jc w:val="both"/>
        <w:rPr>
          <w:rFonts w:ascii="Times New Roman" w:hAnsi="Times New Roman" w:cs="Times New Roman"/>
          <w:sz w:val="28"/>
          <w:szCs w:val="28"/>
        </w:rPr>
      </w:pPr>
      <w:r>
        <w:rPr>
          <w:rFonts w:cs="Times New Roman" w:ascii="Times New Roman" w:hAnsi="Times New Roman"/>
          <w:sz w:val="28"/>
          <w:szCs w:val="28"/>
        </w:rPr>
        <w:t>Вероятно, и в день своей гибели Нагапетян не смог найти компромисса с последним в своей жизни  оппонентом - своим убийцей. Он был бойцом, и смело принял вызов как настоящий мужчина, но погиб в неравном сраженье.</w:t>
      </w:r>
    </w:p>
    <w:p>
      <w:pPr>
        <w:pStyle w:val="Normal"/>
        <w:jc w:val="both"/>
        <w:rPr>
          <w:rFonts w:ascii="Times New Roman" w:hAnsi="Times New Roman" w:cs="Times New Roman"/>
          <w:sz w:val="28"/>
          <w:szCs w:val="28"/>
        </w:rPr>
      </w:pPr>
      <w:r>
        <w:rPr>
          <w:rFonts w:cs="Times New Roman" w:ascii="Times New Roman" w:hAnsi="Times New Roman"/>
          <w:sz w:val="28"/>
          <w:szCs w:val="28"/>
        </w:rPr>
        <w:t>Следственная группа нашла возле покойного кухонный нож, которым тот не успел воспользоваться. Пистолет против кухонного ножа для Корюна Григорьевича не мог являться аргу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Следствием установлено, что даже раненый двумя выстрелами Корюн Григорьевич продолжал держаться на ногах, и наступал на своего врага. И только третья пуля, выпущенная в упор, свалила его на пол.</w:t>
      </w:r>
    </w:p>
    <w:p>
      <w:pPr>
        <w:pStyle w:val="Normal"/>
        <w:jc w:val="both"/>
        <w:rPr/>
      </w:pPr>
      <w:r>
        <w:rPr>
          <w:rFonts w:cs="Times New Roman" w:ascii="Times New Roman" w:hAnsi="Times New Roman"/>
          <w:sz w:val="28"/>
          <w:szCs w:val="28"/>
        </w:rPr>
        <w:t xml:space="preserve">Одна из пуль, выпущенная убийцей, не только смертельно ранила художника, но и повредила его картину «Озеро Севан». Пейзаж был расположен за спиной автора. Пробив грудь живописца, кусок свинца подхватил его душу, вспорол небо над изображенным озером и вознес ее высоко вверх. Туда, где творит свое правосудие Всевышний. И вот уже более 10 лет я являюсь ответственным хранителем этой картины - вещественного доказательства совершенного преступ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агаю, что эта картина является единственным в своем роде раритетом, аналогов которого нет в мире изобразительного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Озеро Севан является гордостью армянского народа, и художник в последние мгновения своей жизни будто бы  пытался защитить одну из немногих святынь оставшихся у армянского народа. Во время осмотра места происшествия брызги крови обнаружились и на картине с изображением древнего Московского Кремля. Кровавый след словно подчеркивал неразрывную связь художника с Россией, с Москвой, в которой он учился живописи, работал и прожил около 50 лет.</w:t>
      </w:r>
    </w:p>
    <w:p>
      <w:pPr>
        <w:pStyle w:val="Normal"/>
        <w:jc w:val="both"/>
        <w:rPr>
          <w:rFonts w:ascii="Times New Roman" w:hAnsi="Times New Roman" w:cs="Times New Roman"/>
          <w:sz w:val="28"/>
          <w:szCs w:val="28"/>
        </w:rPr>
      </w:pPr>
      <w:r>
        <w:rPr>
          <w:rFonts w:cs="Times New Roman" w:ascii="Times New Roman" w:hAnsi="Times New Roman"/>
          <w:sz w:val="28"/>
          <w:szCs w:val="28"/>
        </w:rPr>
        <w:t>Но убийца продолжал бояться даже смертельно раненого человека. По всей вероятности, застывшее в ненависти лицо убитого художника внушало преступнику такой ужас, что он закрыл голову своей жертвы попавшейся под руку курткой.</w:t>
      </w:r>
    </w:p>
    <w:p>
      <w:pPr>
        <w:pStyle w:val="Normal"/>
        <w:jc w:val="both"/>
        <w:rPr>
          <w:rFonts w:ascii="Times New Roman" w:hAnsi="Times New Roman" w:cs="Times New Roman"/>
          <w:sz w:val="28"/>
          <w:szCs w:val="28"/>
        </w:rPr>
      </w:pPr>
      <w:r>
        <w:rPr>
          <w:rFonts w:cs="Times New Roman" w:ascii="Times New Roman" w:hAnsi="Times New Roman"/>
          <w:sz w:val="28"/>
          <w:szCs w:val="28"/>
        </w:rPr>
        <w:t>Три выстрела, прозвучавшие в панельном доме, никто не услышал, (пистолет был с глушителем), а из квартиры ничего не исчезло. Понятно, что это было тщательно спланированное, заказное убийство. Непонятно только следующее, почему следствие отрабатывало одну единственную, удобную для себя бытовую версию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 конца своей жизни Нагапетян Корюн Григорьевич боролся за официальное признание геноцида армян Османской (Турецкой) республикой. Нагапетян К. Г. старался не пропускать ежегодных пикетов, проводимых возле посольства Турции.</w:t>
      </w:r>
    </w:p>
    <w:p>
      <w:pPr>
        <w:pStyle w:val="Normal"/>
        <w:jc w:val="both"/>
        <w:rPr>
          <w:rFonts w:ascii="Times New Roman" w:hAnsi="Times New Roman" w:cs="Times New Roman"/>
          <w:sz w:val="28"/>
          <w:szCs w:val="28"/>
        </w:rPr>
      </w:pPr>
      <w:r>
        <w:rPr>
          <w:rFonts w:cs="Times New Roman" w:ascii="Times New Roman" w:hAnsi="Times New Roman"/>
          <w:sz w:val="28"/>
          <w:szCs w:val="28"/>
        </w:rPr>
        <w:t>24 апреля 1999 года, за несколько месяцев до своей гибели, стоя у ворот Турецкого посольства Нагапетян говорил о том, что волнует армян всего мира по сей день, в какой бы стране они ни находились. В своей речи Корюн Григорьевич довел до присутствующих информацию и о том, что на него, по всей вероятности, готовится поку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И вот в июне 1999 года, когда в Турции проходил судебный процесс над лидером курдского движения Аджаланом, состоялось последнее публичное выступление Нагапетяна. Тогда он со своими соратниками был приглашен для участия в пикетировании Турецкого посольства в Москве представителями Курдской Рабочей Партии, которая отстаивает право своей нации на самоопре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Фрагмент сюжета с речью отца прошел в хронике теленовостей по нескольким общенациональным каналам. Возможно, именно эта речь переполнила чашу терпенья тех, кто несправедливо считал Корюна Григорьевича своим ярым врагом...</w:t>
      </w:r>
    </w:p>
    <w:p>
      <w:pPr>
        <w:pStyle w:val="Normal"/>
        <w:jc w:val="both"/>
        <w:rPr/>
      </w:pPr>
      <w:r>
        <w:rPr>
          <w:rFonts w:cs="Times New Roman" w:ascii="Times New Roman" w:hAnsi="Times New Roman"/>
          <w:sz w:val="28"/>
          <w:szCs w:val="28"/>
        </w:rPr>
        <w:t>Несомненно, трагедия, произошедшая с моим отцом в 1999 году является кровавым отголоском массовых преступлений 1915 года, совершенных против всего армянского народа и мы всегда должны помнить о том, что по земле все еще бродят потенциальные убийцы, для которых человеческие жизни являются игральными костями подбрасываемыми во время игры, на кону которой стоят религиозные, идеологические или иные убеждения.</w:t>
      </w:r>
    </w:p>
    <w:p>
      <w:pPr>
        <w:pStyle w:val="Normal"/>
        <w:jc w:val="both"/>
        <w:rPr/>
      </w:pPr>
      <w:r>
        <w:rPr>
          <w:rFonts w:cs="Times New Roman" w:ascii="Times New Roman" w:hAnsi="Times New Roman"/>
          <w:sz w:val="28"/>
          <w:szCs w:val="28"/>
        </w:rPr>
        <w:t>Примерно через месяц после гибели отца, мир всколыхнуло событие, на фоне которого трагедия одного маленького человека потонула в море слез родственников, оплакивающих многочисленные жертвы взрывов двух жилых домов в Москве. Все силы правопорядка были брошены на расследование этого ужасающего по своему размаху преступления. Нужно отдать должное властям. Результаты расследования принесли долгожданные плоды. Следствие установило: детонаторы были активированы исламистами.</w:t>
      </w:r>
    </w:p>
    <w:p>
      <w:pPr>
        <w:pStyle w:val="Normal"/>
        <w:jc w:val="both"/>
        <w:rPr/>
      </w:pPr>
      <w:r>
        <w:rPr>
          <w:rFonts w:cs="Times New Roman" w:ascii="Times New Roman" w:hAnsi="Times New Roman"/>
          <w:sz w:val="28"/>
          <w:szCs w:val="28"/>
        </w:rPr>
        <w:t>Когда встал вопрос о месте захороненья погибшего, друзья и родственники решили однозначно: хоронить на Армянском кладбище. Решение было принято, но как его реализовать? Ни для кого не секрет, что Ваганьковский мемориальный комплекс предназначен для предания земле VIP – персон. Делегация приятелей отца отправилась в Армянское Посольство. Но там они встретили давнего отцовского товарища народного артиста СССР А. Джигарханяна. Армен Борисович с присущей ему категоричностью сказал, как отрубил: «Бесполезно ребята, разрешение получить невозможно».</w:t>
      </w:r>
    </w:p>
    <w:p>
      <w:pPr>
        <w:pStyle w:val="Normal"/>
        <w:jc w:val="both"/>
        <w:rPr/>
      </w:pPr>
      <w:r>
        <w:rPr>
          <w:rFonts w:cs="Times New Roman" w:ascii="Times New Roman" w:hAnsi="Times New Roman"/>
          <w:sz w:val="28"/>
          <w:szCs w:val="28"/>
        </w:rPr>
        <w:t>Тогда отцовский друг ювелир Р. Мадоян позвонил народной артистке СССР Н. Дуровой, директору «Уголка Дурова». Та связалась с мэрией, и случилось чудо. Звонок сработал. В городском «похоронном» департаменте дали добро. Конечно же, не последнюю роль сыграло и ходатайство близких отцу людей Председателя Московской армянской общины академика РАН проф. С. Григоряна и Архиепископа Российского и Ново-Нахичиваньского Владыки Тирана. Хочется напомнить, что Архиепископ Тиран Кюрегян - единственный священнослужитель армянской апостольской церкви, который, не боясь ни кого и ни чего, с первых дней карабахского движения и во время Спитакского землетрясения находился в тесном контакте со своим народом.</w:t>
      </w:r>
    </w:p>
    <w:p>
      <w:pPr>
        <w:pStyle w:val="Normal"/>
        <w:jc w:val="both"/>
        <w:rPr>
          <w:rFonts w:ascii="Times New Roman" w:hAnsi="Times New Roman" w:cs="Times New Roman"/>
          <w:sz w:val="28"/>
          <w:szCs w:val="28"/>
        </w:rPr>
      </w:pPr>
      <w:r>
        <w:rPr>
          <w:rFonts w:cs="Times New Roman" w:ascii="Times New Roman" w:hAnsi="Times New Roman"/>
          <w:sz w:val="28"/>
          <w:szCs w:val="28"/>
        </w:rPr>
        <w:t>На всякий случай был готов и второй вариант. Отец пользовался огромным уважением и симпатией среди московских армян. Многие считали его родственной душой. Одна женщина армянка готова была это доказать на деле. У нее на кладбище были погребены родители, и она согласна была дать разрешение захоронить по сути чужого человека в могилу к своим родным. Конечно, честь ей и хвала, но, слава богу, этот вариант не пригодил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ень похорон кладбище заполнилось людскими потоками, струившимися ручейками между могил. Собравшись воедино, общий поток устремлялся к храму. В храме тело художника находилось всю ночь. В последний свой путь до могилы гроб пронесли на руках высоко над головами по-армянски. Я попытался принять участие в траурной процессии, но старожилы меня быстренько оттеснили – так у армян не принято. </w:t>
      </w:r>
    </w:p>
    <w:p>
      <w:pPr>
        <w:pStyle w:val="Normal"/>
        <w:jc w:val="both"/>
        <w:rPr>
          <w:rFonts w:ascii="Times New Roman" w:hAnsi="Times New Roman" w:cs="Times New Roman"/>
          <w:sz w:val="28"/>
          <w:szCs w:val="28"/>
        </w:rPr>
      </w:pPr>
      <w:r>
        <w:rPr>
          <w:rFonts w:cs="Times New Roman" w:ascii="Times New Roman" w:hAnsi="Times New Roman"/>
          <w:sz w:val="28"/>
          <w:szCs w:val="28"/>
        </w:rPr>
        <w:t>Выкопанная могила поражала своей трагической красотой. Стены ее были драпированы красной тканью, а холм вырытой земли задекорирован свежей зеленой хво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отзвучали траурные речи, и на крышку голубого гроба посыпалась специально привезенная из Армении выжженная солнцем желтая земля, мелькнула невольная мысль: «Сюрреалистический пейзаж, выдержанный в красно-зелено-желто-голубых тонах». Все это сопровождалось заунылой, разрывающей сердце музыкой трех дудуков. Музыканты хорошо знали отца при жизни и старались вложить в мелодию всю свою боль потери товарища, всю боль многострадальной родины художника. Казалось, сама мать Армения скорбит о потери своего сына. </w:t>
      </w:r>
    </w:p>
    <w:p>
      <w:pPr>
        <w:pStyle w:val="Normal"/>
        <w:jc w:val="both"/>
        <w:rPr>
          <w:rFonts w:ascii="Times New Roman" w:hAnsi="Times New Roman" w:cs="Times New Roman"/>
          <w:sz w:val="28"/>
          <w:szCs w:val="28"/>
        </w:rPr>
      </w:pPr>
      <w:r>
        <w:rPr>
          <w:rFonts w:cs="Times New Roman" w:ascii="Times New Roman" w:hAnsi="Times New Roman"/>
          <w:sz w:val="28"/>
          <w:szCs w:val="28"/>
        </w:rPr>
        <w:t>Я отрешенно стоял в стороне от могилы, мимо меня проходил поток людей, я наливал им в протянутые рюмки водку, они жали мне руку, что-то говорили то по-русски, то по-армянски, но ни того, ни другого языка я в том момент не поним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ец, ты прожил относительно долгую, интересную, насыщенную различными историческими событиями жизнь. К сожалению, не успел перешагнуть рубеж тысячелетий. Знал нищету и горе, радости и победы. Многим задуманным проектам теперь уже не суждено претвориться в жизнь, однако твой путь не окончен на Армянском кладбище. Ты продолжаешь жить в своей книге, в изобретениях, работающих на людей до сих пор, в русских пейзажах, полотнах, рассказывающих о красотах Армении, ее культуре, ее трагедии.</w:t>
      </w:r>
    </w:p>
    <w:p>
      <w:pPr>
        <w:pStyle w:val="Normal"/>
        <w:jc w:val="both"/>
        <w:rPr/>
      </w:pPr>
      <w:r>
        <w:rPr>
          <w:rFonts w:cs="Times New Roman" w:ascii="Times New Roman" w:hAnsi="Times New Roman"/>
          <w:sz w:val="28"/>
          <w:szCs w:val="28"/>
        </w:rPr>
        <w:t>Ты останешься навсегда в памяти людей, которые тебя хорошо знали и любили, художником бунтарем – активным участником и лидером «движения нонконформистов», организатором московского «Карабахского движения», энергичным членом московской армянской диаспоры, общественно-историческим и национально-культурным деятелем армянского народа, ярким оратором и застрельщиком массовых митингов, протестов, демонстраций, пикетов  в защиту свободы слова, творчества и демократии.</w:t>
      </w:r>
    </w:p>
    <w:p>
      <w:pPr>
        <w:pStyle w:val="Normal"/>
        <w:jc w:val="both"/>
        <w:rPr>
          <w:rFonts w:ascii="Times New Roman" w:hAnsi="Times New Roman" w:cs="Times New Roman"/>
          <w:sz w:val="28"/>
          <w:szCs w:val="28"/>
        </w:rPr>
      </w:pPr>
      <w:r>
        <w:rPr>
          <w:rFonts w:cs="Times New Roman" w:ascii="Times New Roman" w:hAnsi="Times New Roman"/>
          <w:sz w:val="28"/>
          <w:szCs w:val="28"/>
        </w:rPr>
        <w:t>Ты был свидетелем начала процесса признания правительствами мирового сообщества факта геноцида армян Турцией в 1915 году, и мне кажется, когда этот процесс завершится, а Турция, наконец, признает свои преступления перед армянским народом, это историческое событие станет лучшим памятником для твоей могилы.</w:t>
      </w:r>
    </w:p>
    <w:p>
      <w:pPr>
        <w:pStyle w:val="Normal"/>
        <w:jc w:val="both"/>
        <w:rPr>
          <w:rFonts w:ascii="Times New Roman" w:hAnsi="Times New Roman" w:cs="Times New Roman"/>
          <w:sz w:val="28"/>
          <w:szCs w:val="28"/>
        </w:rPr>
      </w:pPr>
      <w:r>
        <w:rPr>
          <w:rFonts w:cs="Times New Roman" w:ascii="Times New Roman" w:hAnsi="Times New Roman"/>
          <w:sz w:val="28"/>
          <w:szCs w:val="28"/>
        </w:rPr>
        <w:t>Армянское кладбище в Москве приняло еще одного достойного сына армянского народа. Отец, пусть твоя израненная в земных битвах душа, наконец, обретет вечный покой и блаженство на небесах вдали от мирской суеты.</w:t>
      </w:r>
    </w:p>
    <w:p>
      <w:pPr>
        <w:pStyle w:val="Normal"/>
        <w:jc w:val="both"/>
        <w:rPr>
          <w:rFonts w:ascii="Times New Roman" w:hAnsi="Times New Roman" w:cs="Times New Roman"/>
          <w:sz w:val="28"/>
          <w:szCs w:val="28"/>
        </w:rPr>
      </w:pPr>
      <w:r>
        <w:rPr>
          <w:rFonts w:cs="Times New Roman" w:ascii="Times New Roman" w:hAnsi="Times New Roman"/>
          <w:sz w:val="28"/>
          <w:szCs w:val="28"/>
        </w:rPr>
        <w:t>Президент Международной Федерации Художников ЮНЕСКО Э. Дробицкий на траурном митинге во время похорон сказал: «У каждого времени есть свои герои. Вот одним из героев нашего времени и являлся Корюн Григорьевич. Бог ему дал очень много таланта. Уже ни для кого не секрет, что на сегодняшний день Нагапетян К. Г. вошел в историю русского, армянского, европейского, да и мирового искусства. Его работы будут помнить многие поко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jc w:val="both"/>
        <w:rPr/>
      </w:pPr>
      <w:r>
        <w:rPr>
          <w:rFonts w:cs="Times New Roman" w:ascii="Times New Roman" w:hAnsi="Times New Roman"/>
          <w:b/>
          <w:sz w:val="28"/>
          <w:szCs w:val="28"/>
        </w:rPr>
        <w:t>1. «ПЕРЕСТРОЙКУ НЕ ОСТАНОВИТЬ!». (Комментарии ТАСС). Газета «Правда» от 20-22 марта 1988 г.</w:t>
      </w:r>
    </w:p>
    <w:p>
      <w:pPr>
        <w:pStyle w:val="Normal"/>
        <w:jc w:val="both"/>
        <w:rPr/>
      </w:pPr>
      <w:r>
        <w:rPr>
          <w:rFonts w:cs="Times New Roman" w:ascii="Times New Roman" w:hAnsi="Times New Roman"/>
          <w:sz w:val="28"/>
          <w:szCs w:val="28"/>
        </w:rPr>
        <w:t xml:space="preserve">Всем сердцем приняли идеи перестройки советские люди и </w:t>
      </w:r>
      <w:r>
        <w:rPr>
          <w:rFonts w:cs="Times New Roman" w:ascii="Times New Roman" w:hAnsi="Times New Roman"/>
          <w:spacing w:val="-7"/>
          <w:sz w:val="28"/>
          <w:szCs w:val="28"/>
        </w:rPr>
        <w:t xml:space="preserve">поддерживают ее практическими </w:t>
      </w:r>
      <w:r>
        <w:rPr>
          <w:rFonts w:cs="Times New Roman" w:ascii="Times New Roman" w:hAnsi="Times New Roman"/>
          <w:spacing w:val="-8"/>
          <w:sz w:val="28"/>
          <w:szCs w:val="28"/>
        </w:rPr>
        <w:t>делами. Плечом к  плечу с наро</w:t>
      </w:r>
      <w:r>
        <w:rPr>
          <w:rFonts w:cs="Times New Roman" w:ascii="Times New Roman" w:hAnsi="Times New Roman"/>
          <w:spacing w:val="-6"/>
          <w:sz w:val="28"/>
          <w:szCs w:val="28"/>
        </w:rPr>
        <w:t>дами-братьями в многонацио</w:t>
        <w:softHyphen/>
      </w:r>
      <w:r>
        <w:rPr>
          <w:rFonts w:cs="Times New Roman" w:ascii="Times New Roman" w:hAnsi="Times New Roman"/>
          <w:spacing w:val="-11"/>
          <w:sz w:val="28"/>
          <w:szCs w:val="28"/>
        </w:rPr>
        <w:t xml:space="preserve">нальной и единой семье нашей </w:t>
      </w:r>
      <w:r>
        <w:rPr>
          <w:rFonts w:cs="Times New Roman" w:ascii="Times New Roman" w:hAnsi="Times New Roman"/>
          <w:spacing w:val="-1"/>
          <w:sz w:val="28"/>
          <w:szCs w:val="28"/>
        </w:rPr>
        <w:t>великой Советской страны ак</w:t>
        <w:softHyphen/>
      </w:r>
      <w:r>
        <w:rPr>
          <w:rFonts w:cs="Times New Roman" w:ascii="Times New Roman" w:hAnsi="Times New Roman"/>
          <w:spacing w:val="-8"/>
          <w:sz w:val="28"/>
          <w:szCs w:val="28"/>
        </w:rPr>
        <w:t>тивно участвуют в социалисти</w:t>
      </w:r>
      <w:r>
        <w:rPr>
          <w:rFonts w:cs="Times New Roman" w:ascii="Times New Roman" w:hAnsi="Times New Roman"/>
          <w:spacing w:val="-13"/>
          <w:sz w:val="28"/>
          <w:szCs w:val="28"/>
        </w:rPr>
        <w:t xml:space="preserve">ческом обновлении коммунисты, </w:t>
      </w:r>
      <w:r>
        <w:rPr>
          <w:rFonts w:cs="Times New Roman" w:ascii="Times New Roman" w:hAnsi="Times New Roman"/>
          <w:spacing w:val="-7"/>
          <w:sz w:val="28"/>
          <w:szCs w:val="28"/>
        </w:rPr>
        <w:t xml:space="preserve">трудящиеся Советской Армении. </w:t>
      </w:r>
      <w:r>
        <w:rPr>
          <w:rFonts w:cs="Times New Roman" w:ascii="Times New Roman" w:hAnsi="Times New Roman"/>
          <w:sz w:val="28"/>
          <w:szCs w:val="28"/>
        </w:rPr>
        <w:t xml:space="preserve">Но есть силы, есть отдельные </w:t>
      </w:r>
      <w:r>
        <w:rPr>
          <w:rFonts w:cs="Times New Roman" w:ascii="Times New Roman" w:hAnsi="Times New Roman"/>
          <w:spacing w:val="-8"/>
          <w:sz w:val="28"/>
          <w:szCs w:val="28"/>
        </w:rPr>
        <w:t xml:space="preserve">люди, для которых перестройка </w:t>
      </w:r>
      <w:r>
        <w:rPr>
          <w:rFonts w:cs="Times New Roman" w:ascii="Times New Roman" w:hAnsi="Times New Roman"/>
          <w:spacing w:val="-4"/>
          <w:sz w:val="28"/>
          <w:szCs w:val="28"/>
        </w:rPr>
        <w:t xml:space="preserve">означает крушение их амбиций и безответственных притязаний. Цинично и коварно они готовы сыграть на трудностях перестройки, использовать в провокационных целях чувства людей, что бы добиться отката общества вспять.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менно такие люди организовали 19 марта сборище в Ереване, именуя его заседанием «комитета Карабаха», тем из присутствующих, кто призывал к благоразумию и спокойствию, попросту затыкали рот, удаляли из зала. Рвущийся в «лидеры нации» некий И. Мурадян, заявил, якобы от имени армян Нагорно-Карабахской автономной области, что «они не верят ни в Москву, ни в ЦК, ни в высшую справедливость, ни в русский народ, ни во что». </w:t>
      </w:r>
    </w:p>
    <w:p>
      <w:pPr>
        <w:pStyle w:val="Normal"/>
        <w:jc w:val="both"/>
        <w:rPr/>
      </w:pPr>
      <w:r>
        <w:rPr>
          <w:rFonts w:cs="Times New Roman" w:ascii="Times New Roman" w:hAnsi="Times New Roman"/>
          <w:position w:val="1"/>
          <w:sz w:val="28"/>
          <w:szCs w:val="28"/>
        </w:rPr>
        <w:t>Был даже состряпан ультима</w:t>
      </w:r>
      <w:r>
        <w:rPr>
          <w:rFonts w:cs="Times New Roman" w:ascii="Times New Roman" w:hAnsi="Times New Roman"/>
          <w:spacing w:val="-5"/>
          <w:sz w:val="28"/>
          <w:szCs w:val="28"/>
        </w:rPr>
        <w:t>тум в адрес партийных и совет</w:t>
        <w:softHyphen/>
        <w:t>ских органов с угрозой обратить</w:t>
        <w:softHyphen/>
      </w:r>
      <w:r>
        <w:rPr>
          <w:rFonts w:cs="Times New Roman" w:ascii="Times New Roman" w:hAnsi="Times New Roman"/>
          <w:spacing w:val="-7"/>
          <w:sz w:val="28"/>
          <w:szCs w:val="28"/>
        </w:rPr>
        <w:t xml:space="preserve">ся за поддержкой за рубеж. На </w:t>
      </w:r>
      <w:r>
        <w:rPr>
          <w:rFonts w:cs="Times New Roman" w:ascii="Times New Roman" w:hAnsi="Times New Roman"/>
          <w:spacing w:val="-2"/>
          <w:sz w:val="28"/>
          <w:szCs w:val="28"/>
        </w:rPr>
        <w:t>сборище ставилась задача «пой</w:t>
        <w:softHyphen/>
      </w:r>
      <w:r>
        <w:rPr>
          <w:rFonts w:cs="Times New Roman" w:ascii="Times New Roman" w:hAnsi="Times New Roman"/>
          <w:sz w:val="28"/>
          <w:szCs w:val="28"/>
        </w:rPr>
        <w:t>ти на работу, но ничего не де</w:t>
        <w:softHyphen/>
      </w:r>
      <w:r>
        <w:rPr>
          <w:rFonts w:cs="Times New Roman" w:ascii="Times New Roman" w:hAnsi="Times New Roman"/>
          <w:spacing w:val="-5"/>
          <w:sz w:val="28"/>
          <w:szCs w:val="28"/>
        </w:rPr>
        <w:t>лать, а провести собрания, на ко</w:t>
        <w:softHyphen/>
      </w:r>
      <w:r>
        <w:rPr>
          <w:rFonts w:cs="Times New Roman" w:ascii="Times New Roman" w:hAnsi="Times New Roman"/>
          <w:spacing w:val="-6"/>
          <w:sz w:val="28"/>
          <w:szCs w:val="28"/>
        </w:rPr>
        <w:t xml:space="preserve">торых переизбрать парткомы, </w:t>
      </w:r>
      <w:r>
        <w:rPr>
          <w:rFonts w:cs="Times New Roman" w:ascii="Times New Roman" w:hAnsi="Times New Roman"/>
          <w:spacing w:val="-10"/>
          <w:sz w:val="28"/>
          <w:szCs w:val="28"/>
        </w:rPr>
        <w:t xml:space="preserve">профкомы». </w:t>
      </w:r>
    </w:p>
    <w:p>
      <w:pPr>
        <w:pStyle w:val="Normal"/>
        <w:jc w:val="both"/>
        <w:rPr>
          <w:rFonts w:ascii="Times New Roman" w:hAnsi="Times New Roman" w:cs="Times New Roman"/>
          <w:sz w:val="28"/>
          <w:szCs w:val="28"/>
        </w:rPr>
      </w:pPr>
      <w:r>
        <w:rPr>
          <w:rFonts w:cs="Times New Roman" w:ascii="Times New Roman" w:hAnsi="Times New Roman"/>
          <w:spacing w:val="-10"/>
          <w:sz w:val="28"/>
          <w:szCs w:val="28"/>
        </w:rPr>
        <w:t xml:space="preserve">Некий К. Нагапетян </w:t>
      </w:r>
      <w:r>
        <w:rPr>
          <w:rFonts w:cs="Times New Roman" w:ascii="Times New Roman" w:hAnsi="Times New Roman"/>
          <w:spacing w:val="-7"/>
          <w:sz w:val="28"/>
          <w:szCs w:val="28"/>
        </w:rPr>
        <w:t xml:space="preserve">призвал к забастовкам, массовым голодовкам, требовал объявить </w:t>
      </w:r>
      <w:r>
        <w:rPr>
          <w:rFonts w:cs="Times New Roman" w:ascii="Times New Roman" w:hAnsi="Times New Roman"/>
          <w:spacing w:val="-12"/>
          <w:sz w:val="28"/>
          <w:szCs w:val="28"/>
        </w:rPr>
        <w:t>Армению «беспартийной» рес</w:t>
        <w:softHyphen/>
      </w:r>
      <w:r>
        <w:rPr>
          <w:rFonts w:cs="Times New Roman" w:ascii="Times New Roman" w:hAnsi="Times New Roman"/>
          <w:sz w:val="28"/>
          <w:szCs w:val="28"/>
        </w:rPr>
        <w:t xml:space="preserve">публикой. Уже упоминавшийся И. Мурадян предложил создать «отряды охраны». Экстремисты, используя имена доверчивых людей, открыли в отделениях сберегательного банка два счета для сбора средств на свои нужды. </w:t>
      </w:r>
    </w:p>
    <w:p>
      <w:pPr>
        <w:pStyle w:val="Normal"/>
        <w:jc w:val="both"/>
        <w:rPr/>
      </w:pPr>
      <w:r>
        <w:rPr>
          <w:rFonts w:cs="Times New Roman" w:ascii="Times New Roman" w:hAnsi="Times New Roman"/>
          <w:spacing w:val="-10"/>
          <w:sz w:val="28"/>
          <w:szCs w:val="28"/>
        </w:rPr>
        <w:t>Друг друга они называли «отличными политиками, достой</w:t>
        <w:softHyphen/>
      </w:r>
      <w:r>
        <w:rPr>
          <w:rFonts w:cs="Times New Roman" w:ascii="Times New Roman" w:hAnsi="Times New Roman"/>
          <w:sz w:val="28"/>
          <w:szCs w:val="28"/>
        </w:rPr>
        <w:t>ными быть руководителями рес</w:t>
        <w:softHyphen/>
      </w:r>
      <w:r>
        <w:rPr>
          <w:rFonts w:cs="Times New Roman" w:ascii="Times New Roman" w:hAnsi="Times New Roman"/>
          <w:spacing w:val="-3"/>
          <w:sz w:val="28"/>
          <w:szCs w:val="28"/>
        </w:rPr>
        <w:t xml:space="preserve">публики». </w:t>
      </w:r>
    </w:p>
    <w:p>
      <w:pPr>
        <w:pStyle w:val="Normal"/>
        <w:jc w:val="both"/>
        <w:rPr>
          <w:rFonts w:ascii="Times New Roman" w:hAnsi="Times New Roman" w:cs="Times New Roman"/>
          <w:sz w:val="28"/>
          <w:szCs w:val="28"/>
        </w:rPr>
      </w:pPr>
      <w:r>
        <w:rPr>
          <w:rFonts w:cs="Times New Roman" w:ascii="Times New Roman" w:hAnsi="Times New Roman"/>
          <w:position w:val="1"/>
          <w:sz w:val="28"/>
          <w:szCs w:val="28"/>
        </w:rPr>
        <w:t xml:space="preserve">Трудящиеся страны  уверены, что коммунисты, славный рабочий класс, интеллигенция и молодежь Советской Армении не пойдут за безответственными элементами. Перестройка будет продолжаться, самые сложные проблемы мы будем решать в обстановке дружбы, мира и спокойствия. Перестройку не остановить. </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Когда же наступит прозренье?». (Статья в «Московской правде» от 14.07.1988 г. за подписью Ю. Шабанова. Статья приводится полностью).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ие страсти вокруг Нагорного Карабах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еги скорей за мной, там армяне сидят на тротуаре...</w:t>
      </w:r>
    </w:p>
    <w:p>
      <w:pPr>
        <w:pStyle w:val="Normal"/>
        <w:spacing w:lineRule="auto" w:line="240"/>
        <w:jc w:val="both"/>
        <w:rPr/>
      </w:pPr>
      <w:r>
        <w:rPr>
          <w:rFonts w:cs="Times New Roman" w:ascii="Times New Roman" w:hAnsi="Times New Roman"/>
          <w:color w:val="000000"/>
          <w:spacing w:val="-2"/>
          <w:sz w:val="28"/>
          <w:szCs w:val="28"/>
        </w:rPr>
        <w:t xml:space="preserve">Два юнца стремглав помчались к собравшейся на углу проспекта Калинина </w:t>
      </w:r>
      <w:r>
        <w:rPr>
          <w:rFonts w:cs="Times New Roman" w:ascii="Times New Roman" w:hAnsi="Times New Roman"/>
          <w:color w:val="000000"/>
          <w:spacing w:val="-6"/>
          <w:sz w:val="28"/>
          <w:szCs w:val="28"/>
        </w:rPr>
        <w:t xml:space="preserve">и улицы Воровского толпе. Любопытных прибывало. Становясь на цыпочки, </w:t>
      </w:r>
      <w:r>
        <w:rPr>
          <w:rFonts w:cs="Times New Roman" w:ascii="Times New Roman" w:hAnsi="Times New Roman"/>
          <w:color w:val="000000"/>
          <w:sz w:val="28"/>
          <w:szCs w:val="28"/>
        </w:rPr>
        <w:t>стремясь протиснуться поближе, они взирали на рассевшихся прямо на асфальте мужчин и женщин. «Сидячий митинг протеста», к которому подстрека</w:t>
        <w:softHyphen/>
        <w:t>ли лидеры так называемого комитета армянской общественности Москвы К. Нагапетян, В. Огаджанян и М. Шамиров, начался около шести вечера 10 июля.</w:t>
      </w:r>
    </w:p>
    <w:p>
      <w:pPr>
        <w:pStyle w:val="Normal"/>
        <w:spacing w:lineRule="auto" w:line="240"/>
        <w:jc w:val="both"/>
        <w:rPr/>
      </w:pPr>
      <w:r>
        <w:rPr>
          <w:rFonts w:cs="Times New Roman" w:ascii="Times New Roman" w:hAnsi="Times New Roman"/>
          <w:color w:val="000000"/>
          <w:sz w:val="28"/>
          <w:szCs w:val="28"/>
        </w:rPr>
        <w:t>А вообще-то события ведут отсчет с часу дня, когда у церкви на Армянском кладбище собра</w:t>
        <w:softHyphen/>
        <w:t>лось около четырехсот московских и приезжих армян. Подобные сходки, как известно, участились с весны нынеш</w:t>
        <w:softHyphen/>
        <w:t>него года, точнее, с начала марта, пос</w:t>
        <w:softHyphen/>
        <w:t>ле известных событий в Сумгаите. По</w:t>
        <w:softHyphen/>
        <w:t xml:space="preserve">началу они носили довольно мирный </w:t>
      </w:r>
      <w:r>
        <w:rPr>
          <w:rFonts w:cs="Times New Roman" w:ascii="Times New Roman" w:hAnsi="Times New Roman"/>
          <w:color w:val="000000"/>
          <w:spacing w:val="-1"/>
          <w:sz w:val="28"/>
          <w:szCs w:val="28"/>
        </w:rPr>
        <w:t>характер. Небезосновательно сетовав</w:t>
        <w:softHyphen/>
      </w:r>
      <w:r>
        <w:rPr>
          <w:rFonts w:cs="Times New Roman" w:ascii="Times New Roman" w:hAnsi="Times New Roman"/>
          <w:color w:val="000000"/>
          <w:sz w:val="28"/>
          <w:szCs w:val="28"/>
        </w:rPr>
        <w:t xml:space="preserve">шие на куцую информацию в печати и по телевидению о положении в Нагорно-Карабахской автономной области и </w:t>
      </w:r>
      <w:r>
        <w:rPr>
          <w:rFonts w:cs="Times New Roman" w:ascii="Times New Roman" w:hAnsi="Times New Roman"/>
          <w:color w:val="000000"/>
          <w:spacing w:val="-1"/>
          <w:sz w:val="28"/>
          <w:szCs w:val="28"/>
        </w:rPr>
        <w:t>последствиях сумгаитской трагедии столичные жители армянской нацио</w:t>
        <w:softHyphen/>
      </w:r>
      <w:r>
        <w:rPr>
          <w:rFonts w:cs="Times New Roman" w:ascii="Times New Roman" w:hAnsi="Times New Roman"/>
          <w:color w:val="000000"/>
          <w:spacing w:val="-2"/>
          <w:sz w:val="28"/>
          <w:szCs w:val="28"/>
        </w:rPr>
        <w:t>нальности получали здесь дополнитель</w:t>
        <w:softHyphen/>
      </w:r>
      <w:r>
        <w:rPr>
          <w:rFonts w:cs="Times New Roman" w:ascii="Times New Roman" w:hAnsi="Times New Roman"/>
          <w:color w:val="000000"/>
          <w:spacing w:val="-1"/>
          <w:sz w:val="28"/>
          <w:szCs w:val="28"/>
        </w:rPr>
        <w:t xml:space="preserve">ные сведения. Городские власти не </w:t>
      </w:r>
      <w:r>
        <w:rPr>
          <w:rFonts w:cs="Times New Roman" w:ascii="Times New Roman" w:hAnsi="Times New Roman"/>
          <w:color w:val="000000"/>
          <w:sz w:val="28"/>
          <w:szCs w:val="28"/>
        </w:rPr>
        <w:t>препятствовали собраниям, понимая, что интерес этот не праздный.</w:t>
      </w:r>
    </w:p>
    <w:p>
      <w:pPr>
        <w:pStyle w:val="Normal"/>
        <w:spacing w:lineRule="auto" w:line="240"/>
        <w:jc w:val="both"/>
        <w:rPr/>
      </w:pPr>
      <w:r>
        <w:rPr>
          <w:rFonts w:cs="Times New Roman" w:ascii="Times New Roman" w:hAnsi="Times New Roman"/>
          <w:color w:val="000000"/>
          <w:sz w:val="28"/>
          <w:szCs w:val="28"/>
        </w:rPr>
        <w:t>Однако в скором времени информа</w:t>
        <w:softHyphen/>
        <w:t>ционные сообщения стали окрашивать</w:t>
        <w:softHyphen/>
        <w:t>ся в излишне эмоциональные тона. Нет, речь не о самом требовании мос</w:t>
        <w:softHyphen/>
        <w:t>ковских армян присоединить   НКАО к Армении. У каждого есть право выска</w:t>
        <w:softHyphen/>
        <w:t>зывать собственную точку зрения на те, или иные события — публично или в частном разговоре. И нынешняя об</w:t>
        <w:softHyphen/>
        <w:t>становка демократии и гласности это</w:t>
        <w:softHyphen/>
        <w:t>му способствует. Настораживало то, что подобные требования все чаще со</w:t>
        <w:softHyphen/>
        <w:t>провождались провокационными вы</w:t>
        <w:softHyphen/>
        <w:t>криками националистического толка, клеветническими нападками на пар</w:t>
        <w:softHyphen/>
        <w:t>тийные, советские и правоохрани</w:t>
        <w:softHyphen/>
        <w:t>тельные органы, призывами к противо</w:t>
        <w:softHyphen/>
        <w:t>правным действиям.</w:t>
      </w:r>
    </w:p>
    <w:p>
      <w:pPr>
        <w:pStyle w:val="Normal"/>
        <w:spacing w:lineRule="auto" w:line="240"/>
        <w:jc w:val="both"/>
        <w:rPr/>
      </w:pPr>
      <w:r>
        <w:rPr>
          <w:rFonts w:cs="Times New Roman" w:ascii="Times New Roman" w:hAnsi="Times New Roman"/>
          <w:color w:val="000000"/>
          <w:sz w:val="28"/>
          <w:szCs w:val="28"/>
        </w:rPr>
        <w:t>Вряд ли, скажем, украсят члена Союза художников СССР К. Нагапетяна оскорбительные слова в адрес азербайджанцев. А как с точки зрения закона, который призван блюсти юрист М. Шамиров. Звучит его боевой клич не подчиняться милиции и продолжать «сидячую забастовку». До «победного конца»? И не двуличию ли научит школьников будущий педагог К. Саакян, одновременно обличающий тор</w:t>
        <w:softHyphen/>
        <w:t>моза перестройки и призывающий всех работающих армян Москвы бросить производство и выйти в будний день на демонстрацию? Или какой урок честности и справедливости, за кото</w:t>
        <w:softHyphen/>
        <w:t xml:space="preserve">рые не устает ратовать механик А. Мирзоян, преподают его бесчестные </w:t>
      </w:r>
      <w:r>
        <w:rPr>
          <w:rFonts w:cs="Times New Roman" w:ascii="Times New Roman" w:hAnsi="Times New Roman"/>
          <w:color w:val="000000"/>
          <w:spacing w:val="-1"/>
          <w:sz w:val="28"/>
          <w:szCs w:val="28"/>
        </w:rPr>
        <w:t xml:space="preserve">дела. Передо мной собственноручно </w:t>
      </w:r>
      <w:r>
        <w:rPr>
          <w:rFonts w:cs="Times New Roman" w:ascii="Times New Roman" w:hAnsi="Times New Roman"/>
          <w:color w:val="000000"/>
          <w:sz w:val="28"/>
          <w:szCs w:val="28"/>
        </w:rPr>
        <w:t>подписанное им признание работникам отдела БХСС Дзержинского района. Он кается, что бес попутал, когда вместе с водителем «Икаруса» А. Мойсом околпачил сорок с лишним иногород</w:t>
        <w:softHyphen/>
        <w:t>них жителей, содрав за «левую» экс</w:t>
        <w:softHyphen/>
        <w:t>курсию по Москве и положив в карман 129 рублей — по «трешнику» с носа.</w:t>
      </w:r>
    </w:p>
    <w:p>
      <w:pPr>
        <w:pStyle w:val="Normal"/>
        <w:spacing w:lineRule="auto" w:line="240"/>
        <w:jc w:val="both"/>
        <w:rPr/>
      </w:pPr>
      <w:r>
        <w:rPr>
          <w:rFonts w:cs="Times New Roman" w:ascii="Times New Roman" w:hAnsi="Times New Roman"/>
          <w:color w:val="000000"/>
          <w:sz w:val="28"/>
          <w:szCs w:val="28"/>
        </w:rPr>
        <w:t>Но что значит несчастный «трешник» по сравнению с нравственным обманом сограждан, которым внушается мысль об оккупации НКАО (там, как извест</w:t>
        <w:softHyphen/>
        <w:t xml:space="preserve">но, с весны для обеспечения порядка введены войска, и не возникло, кстати, ни одного инцидента между воинами и местными жителями) или массовых убийствах армян в Баку. Замечу сразу, что там действительно был убит один </w:t>
      </w:r>
      <w:r>
        <w:rPr>
          <w:rFonts w:cs="Times New Roman" w:ascii="Times New Roman" w:hAnsi="Times New Roman"/>
          <w:color w:val="000000"/>
          <w:spacing w:val="-1"/>
          <w:sz w:val="28"/>
          <w:szCs w:val="28"/>
        </w:rPr>
        <w:t xml:space="preserve">человек — милиционер-азербайджанец. </w:t>
      </w:r>
      <w:r>
        <w:rPr>
          <w:rFonts w:cs="Times New Roman" w:ascii="Times New Roman" w:hAnsi="Times New Roman"/>
          <w:color w:val="000000"/>
          <w:sz w:val="28"/>
          <w:szCs w:val="28"/>
        </w:rPr>
        <w:t>И пусть обманутых не так уж много — в Москве проживает свыше сорока тысяч армян, а на митинги собираются лишь сотни из них, — сам факт целе</w:t>
        <w:softHyphen/>
      </w:r>
      <w:r>
        <w:rPr>
          <w:rFonts w:cs="Times New Roman" w:ascii="Times New Roman" w:hAnsi="Times New Roman"/>
          <w:color w:val="000000"/>
          <w:spacing w:val="-3"/>
          <w:sz w:val="28"/>
          <w:szCs w:val="28"/>
        </w:rPr>
        <w:t xml:space="preserve">направленного массированного давления </w:t>
      </w:r>
      <w:r>
        <w:rPr>
          <w:rFonts w:cs="Times New Roman" w:ascii="Times New Roman" w:hAnsi="Times New Roman"/>
          <w:color w:val="000000"/>
          <w:sz w:val="28"/>
          <w:szCs w:val="28"/>
        </w:rPr>
        <w:t>на их умы и сердца заставляет серьез</w:t>
        <w:softHyphen/>
        <w:t>но задуматься над тем, куда ведут лю</w:t>
        <w:softHyphen/>
      </w:r>
      <w:r>
        <w:rPr>
          <w:rFonts w:cs="Times New Roman" w:ascii="Times New Roman" w:hAnsi="Times New Roman"/>
          <w:color w:val="000000"/>
          <w:spacing w:val="-1"/>
          <w:sz w:val="28"/>
          <w:szCs w:val="28"/>
        </w:rPr>
        <w:t xml:space="preserve">дей «теневые» лидеры. Именно что </w:t>
      </w:r>
      <w:r>
        <w:rPr>
          <w:rFonts w:cs="Times New Roman" w:ascii="Times New Roman" w:hAnsi="Times New Roman"/>
          <w:color w:val="000000"/>
          <w:sz w:val="28"/>
          <w:szCs w:val="28"/>
        </w:rPr>
        <w:t>«теневые», потому как лидерство свое, зная об ответственности за противо</w:t>
        <w:softHyphen/>
        <w:t>правные действия, признавать они не хотят. На моих глазах разгуливал неподалеку от митингующих на Пушкин</w:t>
        <w:softHyphen/>
        <w:t xml:space="preserve">ской площади К. Нагапетян, делая вид, </w:t>
      </w:r>
      <w:r>
        <w:rPr>
          <w:rFonts w:cs="Times New Roman" w:ascii="Times New Roman" w:hAnsi="Times New Roman"/>
          <w:color w:val="000000"/>
          <w:spacing w:val="-1"/>
          <w:sz w:val="28"/>
          <w:szCs w:val="28"/>
        </w:rPr>
        <w:t xml:space="preserve">что он тут человек случайный. Но когда </w:t>
      </w:r>
      <w:r>
        <w:rPr>
          <w:rFonts w:cs="Times New Roman" w:ascii="Times New Roman" w:hAnsi="Times New Roman"/>
          <w:color w:val="000000"/>
          <w:spacing w:val="-2"/>
          <w:sz w:val="28"/>
          <w:szCs w:val="28"/>
        </w:rPr>
        <w:t>увидел, что собравшиеся начинают пе</w:t>
      </w:r>
      <w:r>
        <w:rPr>
          <w:rFonts w:cs="Times New Roman" w:ascii="Times New Roman" w:hAnsi="Times New Roman"/>
          <w:color w:val="000000"/>
          <w:sz w:val="28"/>
          <w:szCs w:val="28"/>
        </w:rPr>
        <w:t>реходить границы дозволенного, тут же шепнул одному, подтолкнул в бок дру</w:t>
        <w:softHyphen/>
        <w:t>гого — и толпа мгновенно рассосалась. А вот «рядовым» оратором от ар</w:t>
        <w:softHyphen/>
        <w:t xml:space="preserve">мянской интеллигенции, как он себя </w:t>
      </w:r>
      <w:r>
        <w:rPr>
          <w:rFonts w:cs="Times New Roman" w:ascii="Times New Roman" w:hAnsi="Times New Roman"/>
          <w:color w:val="000000"/>
          <w:spacing w:val="-1"/>
          <w:sz w:val="28"/>
          <w:szCs w:val="28"/>
        </w:rPr>
        <w:t>представляет, Нагапетян выступать го</w:t>
        <w:softHyphen/>
      </w:r>
      <w:r>
        <w:rPr>
          <w:rFonts w:cs="Times New Roman" w:ascii="Times New Roman" w:hAnsi="Times New Roman"/>
          <w:color w:val="000000"/>
          <w:sz w:val="28"/>
          <w:szCs w:val="28"/>
        </w:rPr>
        <w:t>разд. И, надо сказать, страсти разжи</w:t>
        <w:softHyphen/>
        <w:t xml:space="preserve">гать он умеет. Только вот подумалось: </w:t>
      </w:r>
      <w:r>
        <w:rPr>
          <w:rFonts w:cs="Times New Roman" w:ascii="Times New Roman" w:hAnsi="Times New Roman"/>
          <w:color w:val="000000"/>
          <w:spacing w:val="-1"/>
          <w:sz w:val="28"/>
          <w:szCs w:val="28"/>
        </w:rPr>
        <w:t>можно ли добиться желаемого резуль</w:t>
        <w:softHyphen/>
      </w:r>
      <w:r>
        <w:rPr>
          <w:rFonts w:cs="Times New Roman" w:ascii="Times New Roman" w:hAnsi="Times New Roman"/>
          <w:color w:val="000000"/>
          <w:sz w:val="28"/>
          <w:szCs w:val="28"/>
        </w:rPr>
        <w:t>тата, то есть справедливого, в интере</w:t>
        <w:softHyphen/>
        <w:t>сах армянского, азербайджанского и всего советского народа решения про</w:t>
        <w:softHyphen/>
      </w:r>
      <w:r>
        <w:rPr>
          <w:rFonts w:cs="Times New Roman" w:ascii="Times New Roman" w:hAnsi="Times New Roman"/>
          <w:color w:val="000000"/>
          <w:spacing w:val="-1"/>
          <w:sz w:val="28"/>
          <w:szCs w:val="28"/>
        </w:rPr>
        <w:t>блемы НКАО, нагнетая вокруг нее ис</w:t>
        <w:softHyphen/>
        <w:t>терию? Да и этим ли результатом обес</w:t>
      </w:r>
      <w:r>
        <w:rPr>
          <w:rFonts w:cs="Times New Roman" w:ascii="Times New Roman" w:hAnsi="Times New Roman"/>
          <w:color w:val="000000"/>
          <w:sz w:val="28"/>
          <w:szCs w:val="28"/>
        </w:rPr>
        <w:t>покоены «теневые» лидеры? Призывая к демократии, они попирают ее. Гово</w:t>
        <w:softHyphen/>
      </w:r>
      <w:r>
        <w:rPr>
          <w:rFonts w:cs="Times New Roman" w:ascii="Times New Roman" w:hAnsi="Times New Roman"/>
          <w:color w:val="000000"/>
          <w:spacing w:val="-1"/>
          <w:sz w:val="28"/>
          <w:szCs w:val="28"/>
        </w:rPr>
        <w:t xml:space="preserve">ря о национальном достоинстве армян, </w:t>
      </w:r>
      <w:r>
        <w:rPr>
          <w:rFonts w:cs="Times New Roman" w:ascii="Times New Roman" w:hAnsi="Times New Roman"/>
          <w:color w:val="000000"/>
          <w:sz w:val="28"/>
          <w:szCs w:val="28"/>
        </w:rPr>
        <w:t>тут же топчут ногами достоинство дру</w:t>
        <w:softHyphen/>
        <w:t>гой нации.</w:t>
      </w:r>
    </w:p>
    <w:p>
      <w:pPr>
        <w:pStyle w:val="Normal"/>
        <w:spacing w:lineRule="auto" w:line="240"/>
        <w:jc w:val="both"/>
        <w:rPr/>
      </w:pPr>
      <w:r>
        <w:rPr>
          <w:rFonts w:cs="Times New Roman" w:ascii="Times New Roman" w:hAnsi="Times New Roman"/>
          <w:color w:val="000000"/>
          <w:sz w:val="28"/>
          <w:szCs w:val="28"/>
        </w:rPr>
        <w:t>Доморощенный поэт читает на Армянском кладбище стихи о сумгаитской трагедии. Щемящее чувство с первых же строк проникает в сердце. На глаза армян навертыва</w:t>
        <w:softHyphen/>
        <w:t>ются слезы. В конце марта я видел такие же глаза у жителей Степанакер</w:t>
        <w:softHyphen/>
        <w:t>та, когда стоял среди них с обнажен</w:t>
        <w:softHyphen/>
        <w:t>ной головой у открывшегося' там па</w:t>
        <w:softHyphen/>
        <w:t>мятника жертвам бандитского нападе</w:t>
      </w:r>
      <w:r>
        <w:rPr>
          <w:rFonts w:cs="Times New Roman" w:ascii="Times New Roman" w:hAnsi="Times New Roman"/>
          <w:color w:val="000000"/>
          <w:spacing w:val="-1"/>
          <w:sz w:val="28"/>
          <w:szCs w:val="28"/>
        </w:rPr>
        <w:t xml:space="preserve">ния. Их боль была и моей болью, болью </w:t>
      </w:r>
      <w:r>
        <w:rPr>
          <w:rFonts w:cs="Times New Roman" w:ascii="Times New Roman" w:hAnsi="Times New Roman"/>
          <w:color w:val="000000"/>
          <w:sz w:val="28"/>
          <w:szCs w:val="28"/>
        </w:rPr>
        <w:t>всего советского народа. И вместе с ними я гневно осуждал тех, кто совер</w:t>
        <w:softHyphen/>
      </w:r>
      <w:r>
        <w:rPr>
          <w:rFonts w:cs="Times New Roman" w:ascii="Times New Roman" w:hAnsi="Times New Roman"/>
          <w:color w:val="000000"/>
          <w:spacing w:val="-1"/>
          <w:sz w:val="28"/>
          <w:szCs w:val="28"/>
        </w:rPr>
        <w:t xml:space="preserve">шил этот акт вандализма. Никогда не </w:t>
      </w:r>
      <w:r>
        <w:rPr>
          <w:rFonts w:cs="Times New Roman" w:ascii="Times New Roman" w:hAnsi="Times New Roman"/>
          <w:color w:val="000000"/>
          <w:sz w:val="28"/>
          <w:szCs w:val="28"/>
        </w:rPr>
        <w:t>забуду встречу в Сумгаите с пожилой армянкой А. Бегларян и ее рассказ, как стояла она с соседями четырнад</w:t>
        <w:softHyphen/>
        <w:t>цать часов в залитом водой подвале, спасаясь от бесчинствующего хули</w:t>
        <w:softHyphen/>
        <w:t>ганья. Не забуду и пунцовые розы стыда на щеках присутствующей при нашем разговоре молодой азербайд</w:t>
        <w:softHyphen/>
        <w:t>жанки, которые просвечивали через сжавшие лицо ладони.</w:t>
      </w:r>
    </w:p>
    <w:p>
      <w:pPr>
        <w:pStyle w:val="Normal"/>
        <w:spacing w:lineRule="auto" w:line="240"/>
        <w:jc w:val="both"/>
        <w:rPr/>
      </w:pPr>
      <w:r>
        <w:rPr>
          <w:rFonts w:cs="Times New Roman" w:ascii="Times New Roman" w:hAnsi="Times New Roman"/>
          <w:color w:val="000000"/>
          <w:sz w:val="28"/>
          <w:szCs w:val="28"/>
        </w:rPr>
        <w:t>Но ведь и то правда, что в дни ра</w:t>
        <w:softHyphen/>
        <w:t>зыгравшейся трагедии азербайджан</w:t>
      </w:r>
      <w:r>
        <w:rPr>
          <w:rFonts w:cs="Times New Roman" w:ascii="Times New Roman" w:hAnsi="Times New Roman"/>
          <w:color w:val="000000"/>
          <w:spacing w:val="-1"/>
          <w:sz w:val="28"/>
          <w:szCs w:val="28"/>
        </w:rPr>
        <w:t xml:space="preserve">ские рабочие с предприятий Сумгаита прятали в своих цехах и домах армян, </w:t>
      </w:r>
      <w:r>
        <w:rPr>
          <w:rFonts w:cs="Times New Roman" w:ascii="Times New Roman" w:hAnsi="Times New Roman"/>
          <w:color w:val="000000"/>
          <w:sz w:val="28"/>
          <w:szCs w:val="28"/>
        </w:rPr>
        <w:t xml:space="preserve">вставали грудью на их защиту, что </w:t>
      </w:r>
      <w:r>
        <w:rPr>
          <w:rFonts w:cs="Times New Roman" w:ascii="Times New Roman" w:hAnsi="Times New Roman"/>
          <w:color w:val="000000"/>
          <w:spacing w:val="-1"/>
          <w:sz w:val="28"/>
          <w:szCs w:val="28"/>
        </w:rPr>
        <w:t xml:space="preserve">азербайджанские милиционеры раз за </w:t>
      </w:r>
      <w:r>
        <w:rPr>
          <w:rFonts w:cs="Times New Roman" w:ascii="Times New Roman" w:hAnsi="Times New Roman"/>
          <w:color w:val="000000"/>
          <w:sz w:val="28"/>
          <w:szCs w:val="28"/>
        </w:rPr>
        <w:t>разом бросались в обезумевшую тол</w:t>
        <w:softHyphen/>
        <w:t>пу, чтобы вырвать из ее рук очеред</w:t>
        <w:softHyphen/>
        <w:t>ную жертву. Зачем же было поэту, читавшему стихи на Армянском кладбище, сры</w:t>
        <w:softHyphen/>
        <w:t xml:space="preserve">ваться с трагической ноты и, закатив </w:t>
      </w:r>
      <w:r>
        <w:rPr>
          <w:rFonts w:cs="Times New Roman" w:ascii="Times New Roman" w:hAnsi="Times New Roman"/>
          <w:color w:val="000000"/>
          <w:spacing w:val="-1"/>
          <w:sz w:val="28"/>
          <w:szCs w:val="28"/>
        </w:rPr>
        <w:t xml:space="preserve">глаза, надрывно вещать о поголовной </w:t>
      </w:r>
      <w:r>
        <w:rPr>
          <w:rFonts w:cs="Times New Roman" w:ascii="Times New Roman" w:hAnsi="Times New Roman"/>
          <w:color w:val="000000"/>
          <w:sz w:val="28"/>
          <w:szCs w:val="28"/>
        </w:rPr>
        <w:t>точке ножей против армян в Азербайд</w:t>
        <w:softHyphen/>
        <w:t>жане, звать к мщению, вплетая в риф</w:t>
        <w:softHyphen/>
        <w:t>му и похабщину, и матерщину? Знать, кто-то небескорыстный водил его пе</w:t>
        <w:softHyphen/>
        <w:t>ром, науськивая поднять руку на сосе</w:t>
        <w:softHyphen/>
        <w:t>да и брата. Сразу же после этих при</w:t>
        <w:softHyphen/>
      </w:r>
      <w:r>
        <w:rPr>
          <w:rFonts w:cs="Times New Roman" w:ascii="Times New Roman" w:hAnsi="Times New Roman"/>
          <w:color w:val="000000"/>
          <w:spacing w:val="-2"/>
          <w:sz w:val="28"/>
          <w:szCs w:val="28"/>
        </w:rPr>
        <w:t xml:space="preserve">зывных фраз наливались кровью глаза </w:t>
      </w:r>
      <w:r>
        <w:rPr>
          <w:rFonts w:cs="Times New Roman" w:ascii="Times New Roman" w:hAnsi="Times New Roman"/>
          <w:color w:val="000000"/>
          <w:spacing w:val="-1"/>
          <w:sz w:val="28"/>
          <w:szCs w:val="28"/>
        </w:rPr>
        <w:t xml:space="preserve">молодых армян, сжимались их кулаки. </w:t>
      </w:r>
      <w:r>
        <w:rPr>
          <w:rFonts w:cs="Times New Roman" w:ascii="Times New Roman" w:hAnsi="Times New Roman"/>
          <w:color w:val="000000"/>
          <w:sz w:val="28"/>
          <w:szCs w:val="28"/>
        </w:rPr>
        <w:t>Точно такая же накаленная атмосфе</w:t>
        <w:softHyphen/>
        <w:t>ра создалась и во время «сидячего митинга протеста» на проспекте Кали</w:t>
        <w:softHyphen/>
      </w:r>
      <w:r>
        <w:rPr>
          <w:rFonts w:cs="Times New Roman" w:ascii="Times New Roman" w:hAnsi="Times New Roman"/>
          <w:color w:val="000000"/>
          <w:spacing w:val="-1"/>
          <w:sz w:val="28"/>
          <w:szCs w:val="28"/>
        </w:rPr>
        <w:t xml:space="preserve">нина. Выступает Нагапетян — кричит. </w:t>
      </w:r>
      <w:r>
        <w:rPr>
          <w:rFonts w:cs="Times New Roman" w:ascii="Times New Roman" w:hAnsi="Times New Roman"/>
          <w:color w:val="000000"/>
          <w:sz w:val="28"/>
          <w:szCs w:val="28"/>
        </w:rPr>
        <w:t>Поднимается Шамиров — опять крик доходит до истерики полное отсут</w:t>
        <w:softHyphen/>
      </w:r>
      <w:r>
        <w:rPr>
          <w:rFonts w:cs="Times New Roman" w:ascii="Times New Roman" w:hAnsi="Times New Roman"/>
          <w:color w:val="000000"/>
          <w:spacing w:val="-1"/>
          <w:sz w:val="28"/>
          <w:szCs w:val="28"/>
        </w:rPr>
        <w:t>ствие слуха. То есть только себя и слы</w:t>
        <w:softHyphen/>
        <w:t>шит. Попытался было урезонить их пер</w:t>
        <w:softHyphen/>
        <w:t>вый заместитель начальника ГУВД ге</w:t>
        <w:softHyphen/>
        <w:t>нерал-майор внутренней службы Ю. Томашов</w:t>
      </w:r>
      <w:r>
        <w:rPr>
          <w:rFonts w:cs="Times New Roman" w:ascii="Times New Roman" w:hAnsi="Times New Roman"/>
          <w:color w:val="000000"/>
          <w:sz w:val="28"/>
          <w:szCs w:val="28"/>
        </w:rPr>
        <w:t xml:space="preserve"> — как говорится, ноль вни</w:t>
        <w:softHyphen/>
        <w:t>мания, фунт презрения. А ведь и сло</w:t>
        <w:softHyphen/>
        <w:t>ва-то его были резонными: «Вы тут приводите факты, но они требуют доказательства. Вот и давай</w:t>
        <w:softHyphen/>
        <w:t>те проверим...». Раз повторил, другой, третий, только тогда Нагапетян позволил себе спу</w:t>
        <w:softHyphen/>
        <w:t>ститься с высот собственного красно</w:t>
        <w:softHyphen/>
        <w:t>речия и обрушиться на оппонента: «</w:t>
      </w:r>
      <w:r>
        <w:rPr>
          <w:rFonts w:cs="Times New Roman" w:ascii="Times New Roman" w:hAnsi="Times New Roman"/>
          <w:color w:val="000000"/>
          <w:spacing w:val="-1"/>
          <w:sz w:val="28"/>
          <w:szCs w:val="28"/>
        </w:rPr>
        <w:t xml:space="preserve">Чего проверять. У нас есть все </w:t>
      </w:r>
      <w:r>
        <w:rPr>
          <w:rFonts w:cs="Times New Roman" w:ascii="Times New Roman" w:hAnsi="Times New Roman"/>
          <w:color w:val="000000"/>
          <w:sz w:val="28"/>
          <w:szCs w:val="28"/>
        </w:rPr>
        <w:t>документы...». И сделал жест рукой, что лезет в карман. Однако ничего оттуда не вы</w:t>
        <w:softHyphen/>
        <w:t>нул.</w:t>
      </w:r>
    </w:p>
    <w:p>
      <w:pPr>
        <w:pStyle w:val="Normal"/>
        <w:spacing w:lineRule="auto" w:line="240"/>
        <w:jc w:val="both"/>
        <w:rPr/>
      </w:pPr>
      <w:r>
        <w:rPr>
          <w:rFonts w:cs="Times New Roman" w:ascii="Times New Roman" w:hAnsi="Times New Roman"/>
          <w:color w:val="000000"/>
          <w:sz w:val="28"/>
          <w:szCs w:val="28"/>
        </w:rPr>
        <w:t>«Подумайте, к чему призывают вас горячие головы, — продолжал вразум</w:t>
        <w:softHyphen/>
        <w:t>лять генерал». «У нас у всех горячие головы, — был отв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речивый, не так ли? Но все-таки, полагаю, горячие головы были не у всех. Ораторствовали все те же — из штатных. Кто-то их слушал, кто-то перешептывался между собой, кто-то с неким кокетством взирал на собравшихся зевак: видите, мол, какие мы.</w:t>
      </w:r>
    </w:p>
    <w:p>
      <w:pPr>
        <w:pStyle w:val="Normal"/>
        <w:spacing w:lineRule="auto" w:line="240"/>
        <w:jc w:val="both"/>
        <w:rPr/>
      </w:pPr>
      <w:r>
        <w:rPr>
          <w:rFonts w:cs="Times New Roman" w:ascii="Times New Roman" w:hAnsi="Times New Roman"/>
          <w:color w:val="000000"/>
          <w:sz w:val="28"/>
          <w:szCs w:val="28"/>
        </w:rPr>
        <w:t>Но что это? Выкрик одного из  организаторов   — и улыбки исчезают с лиц.</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бредшаяся было толпа мчится к ми</w:t>
        <w:softHyphen/>
      </w:r>
      <w:r>
        <w:rPr>
          <w:rFonts w:cs="Times New Roman" w:ascii="Times New Roman" w:hAnsi="Times New Roman"/>
          <w:color w:val="000000"/>
          <w:spacing w:val="-1"/>
          <w:sz w:val="28"/>
          <w:szCs w:val="28"/>
        </w:rPr>
        <w:t>лицейскому автобусу, расталкивая ша</w:t>
      </w:r>
      <w:r>
        <w:rPr>
          <w:rFonts w:cs="Times New Roman" w:ascii="Times New Roman" w:hAnsi="Times New Roman"/>
          <w:color w:val="000000"/>
          <w:sz w:val="28"/>
          <w:szCs w:val="28"/>
        </w:rPr>
        <w:t>рахающихся прохожих, перебегая дорогу перед скрежещущими тормозами ав</w:t>
        <w:softHyphen/>
      </w:r>
      <w:r>
        <w:rPr>
          <w:rFonts w:cs="Times New Roman" w:ascii="Times New Roman" w:hAnsi="Times New Roman"/>
          <w:color w:val="000000"/>
          <w:spacing w:val="-1"/>
          <w:sz w:val="28"/>
          <w:szCs w:val="28"/>
        </w:rPr>
        <w:t xml:space="preserve">томобилями. Кстати говоря, не так давно по вине нарушивших правила уличного </w:t>
      </w:r>
      <w:r>
        <w:rPr>
          <w:rFonts w:cs="Times New Roman" w:ascii="Times New Roman" w:hAnsi="Times New Roman"/>
          <w:color w:val="000000"/>
          <w:sz w:val="28"/>
          <w:szCs w:val="28"/>
        </w:rPr>
        <w:t>движения армян - демонстрантов столк</w:t>
        <w:softHyphen/>
        <w:t>нулись две машины. Так вот. Распа</w:t>
        <w:softHyphen/>
      </w:r>
      <w:r>
        <w:rPr>
          <w:rFonts w:cs="Times New Roman" w:ascii="Times New Roman" w:hAnsi="Times New Roman"/>
          <w:color w:val="000000"/>
          <w:spacing w:val="-1"/>
          <w:sz w:val="28"/>
          <w:szCs w:val="28"/>
        </w:rPr>
        <w:t>ленная толпа окружает этот автобус, швыряет в него разные предметы, рас</w:t>
        <w:softHyphen/>
      </w:r>
      <w:r>
        <w:rPr>
          <w:rFonts w:cs="Times New Roman" w:ascii="Times New Roman" w:hAnsi="Times New Roman"/>
          <w:color w:val="000000"/>
          <w:sz w:val="28"/>
          <w:szCs w:val="28"/>
        </w:rPr>
        <w:t>качивает. Успокаивается лишь тогда; когда из него выходит светловолосый бородач. Ба, да это же не так давно ораторствовавший на митинге армян некто Ф. Шелов - Коведяев из числа так называемых правозащитников, только что подстрекавший митингующих к противоправным действиям. Это отнюдь не случайность. Нетруд</w:t>
        <w:softHyphen/>
        <w:t xml:space="preserve">но заметить, что вообще в последнее время члены некоторых группировок, </w:t>
      </w:r>
      <w:r>
        <w:rPr>
          <w:rFonts w:cs="Times New Roman" w:ascii="Times New Roman" w:hAnsi="Times New Roman"/>
          <w:color w:val="000000"/>
          <w:spacing w:val="-3"/>
          <w:sz w:val="28"/>
          <w:szCs w:val="28"/>
        </w:rPr>
        <w:t xml:space="preserve">известных антисоциалистическими </w:t>
      </w:r>
      <w:r>
        <w:rPr>
          <w:rFonts w:cs="Times New Roman" w:ascii="Times New Roman" w:hAnsi="Times New Roman"/>
          <w:color w:val="000000"/>
          <w:spacing w:val="-1"/>
          <w:sz w:val="28"/>
          <w:szCs w:val="28"/>
        </w:rPr>
        <w:t xml:space="preserve">взглядами, в том числе Новодворская, </w:t>
      </w:r>
      <w:r>
        <w:rPr>
          <w:rFonts w:cs="Times New Roman" w:ascii="Times New Roman" w:hAnsi="Times New Roman"/>
          <w:color w:val="000000"/>
          <w:sz w:val="28"/>
          <w:szCs w:val="28"/>
        </w:rPr>
        <w:t>Мухамедьяров и Жириновский из «Демократического союза», стали собираться там, где попа</w:t>
        <w:softHyphen/>
        <w:t>хивает какой-либо провокацией, где можно, сыграв на недовольстве, малой сознательности, набрать себе очки как «истинным борцам за демокра</w:t>
        <w:softHyphen/>
        <w:t>тию». А также и сторонников, демаго</w:t>
        <w:softHyphen/>
        <w:t xml:space="preserve">гически прикрывая свою сущность </w:t>
      </w:r>
      <w:r>
        <w:rPr>
          <w:rFonts w:cs="Times New Roman" w:ascii="Times New Roman" w:hAnsi="Times New Roman"/>
          <w:color w:val="000000"/>
          <w:spacing w:val="-3"/>
          <w:sz w:val="28"/>
          <w:szCs w:val="28"/>
        </w:rPr>
        <w:t xml:space="preserve">псевдоперестроечными </w:t>
      </w:r>
      <w:r>
        <w:rPr>
          <w:rFonts w:cs="Times New Roman" w:ascii="Times New Roman" w:hAnsi="Times New Roman"/>
          <w:color w:val="000000"/>
          <w:spacing w:val="-2"/>
          <w:sz w:val="28"/>
          <w:szCs w:val="28"/>
        </w:rPr>
        <w:t>лозунгами.</w:t>
      </w:r>
    </w:p>
    <w:p>
      <w:pPr>
        <w:pStyle w:val="Normal"/>
        <w:spacing w:lineRule="auto" w:line="240"/>
        <w:jc w:val="both"/>
        <w:rPr/>
      </w:pPr>
      <w:r>
        <w:rPr>
          <w:rFonts w:cs="Times New Roman" w:ascii="Times New Roman" w:hAnsi="Times New Roman"/>
          <w:color w:val="000000"/>
          <w:sz w:val="28"/>
          <w:szCs w:val="28"/>
        </w:rPr>
        <w:t>Идет, так сказать, консолидация сил. И ради такой «благородной» цели мож</w:t>
        <w:softHyphen/>
        <w:t>но не побрезговать ни прямой подта</w:t>
        <w:softHyphen/>
        <w:t>совкой фактов, ни подыгрышем на на</w:t>
      </w:r>
      <w:r>
        <w:rPr>
          <w:rFonts w:cs="Times New Roman" w:ascii="Times New Roman" w:hAnsi="Times New Roman"/>
          <w:color w:val="000000"/>
          <w:spacing w:val="-1"/>
          <w:sz w:val="28"/>
          <w:szCs w:val="28"/>
        </w:rPr>
        <w:t>циональных чувствах. Тот же Шелов-</w:t>
      </w:r>
      <w:r>
        <w:rPr>
          <w:rFonts w:cs="Times New Roman" w:ascii="Times New Roman" w:hAnsi="Times New Roman"/>
          <w:color w:val="000000"/>
          <w:sz w:val="28"/>
          <w:szCs w:val="28"/>
        </w:rPr>
        <w:t xml:space="preserve">Коведяев в разгар митинга сумбурно </w:t>
      </w:r>
      <w:r>
        <w:rPr>
          <w:rFonts w:cs="Times New Roman" w:ascii="Times New Roman" w:hAnsi="Times New Roman"/>
          <w:color w:val="000000"/>
          <w:spacing w:val="-2"/>
          <w:sz w:val="28"/>
          <w:szCs w:val="28"/>
        </w:rPr>
        <w:t>стал плести небылицы о сговоре в два</w:t>
      </w:r>
      <w:r>
        <w:rPr>
          <w:rFonts w:cs="Times New Roman" w:ascii="Times New Roman" w:hAnsi="Times New Roman"/>
          <w:color w:val="000000"/>
          <w:spacing w:val="-1"/>
          <w:sz w:val="28"/>
          <w:szCs w:val="28"/>
        </w:rPr>
        <w:t xml:space="preserve">дцатые годы Турции и большевиков. </w:t>
      </w:r>
      <w:r>
        <w:rPr>
          <w:rFonts w:cs="Times New Roman" w:ascii="Times New Roman" w:hAnsi="Times New Roman"/>
          <w:color w:val="000000"/>
          <w:sz w:val="28"/>
          <w:szCs w:val="28"/>
        </w:rPr>
        <w:t>Последние, якобы в «обмен» на турец</w:t>
        <w:softHyphen/>
        <w:t>кую революцию, запродали Нагорный Карабах Азербайджану. Слышал я и выступление Жири</w:t>
        <w:softHyphen/>
        <w:t>новского, призывавшего заменить весь состав ЦК Компартии Азер</w:t>
        <w:softHyphen/>
        <w:t>байджана и органов правопорядка республики, а заодно и «пробуждать Россию кровью». Правда, новоявлен</w:t>
        <w:softHyphen/>
        <w:t>ного «защитника» армянского народа с кровожадными замашками тут же от</w:t>
      </w:r>
      <w:r>
        <w:rPr>
          <w:rFonts w:cs="Times New Roman" w:ascii="Times New Roman" w:hAnsi="Times New Roman"/>
          <w:color w:val="000000"/>
          <w:spacing w:val="-1"/>
          <w:sz w:val="28"/>
          <w:szCs w:val="28"/>
        </w:rPr>
        <w:t xml:space="preserve">теснили, видимо, побаиваясь уступить </w:t>
      </w:r>
      <w:r>
        <w:rPr>
          <w:rFonts w:cs="Times New Roman" w:ascii="Times New Roman" w:hAnsi="Times New Roman"/>
          <w:color w:val="000000"/>
          <w:sz w:val="28"/>
          <w:szCs w:val="28"/>
        </w:rPr>
        <w:t xml:space="preserve">лидерство, организаторы комитета, но </w:t>
      </w:r>
      <w:r>
        <w:rPr>
          <w:rFonts w:cs="Times New Roman" w:ascii="Times New Roman" w:hAnsi="Times New Roman"/>
          <w:color w:val="000000"/>
          <w:spacing w:val="-1"/>
          <w:sz w:val="28"/>
          <w:szCs w:val="28"/>
        </w:rPr>
        <w:t>тем не менее нельзя без внимания ос</w:t>
        <w:softHyphen/>
      </w:r>
      <w:r>
        <w:rPr>
          <w:rFonts w:cs="Times New Roman" w:ascii="Times New Roman" w:hAnsi="Times New Roman"/>
          <w:color w:val="000000"/>
          <w:sz w:val="28"/>
          <w:szCs w:val="28"/>
        </w:rPr>
        <w:t>тавить его короткий спич, принимать сказанное за личный каприз. Это на</w:t>
        <w:softHyphen/>
        <w:t xml:space="preserve">меренное, вернее, злонамеренное, </w:t>
      </w:r>
      <w:r>
        <w:rPr>
          <w:rFonts w:cs="Times New Roman" w:ascii="Times New Roman" w:hAnsi="Times New Roman"/>
          <w:color w:val="000000"/>
          <w:spacing w:val="-1"/>
          <w:sz w:val="28"/>
          <w:szCs w:val="28"/>
        </w:rPr>
        <w:t>стремление любыми способами затор</w:t>
        <w:softHyphen/>
      </w:r>
      <w:r>
        <w:rPr>
          <w:rFonts w:cs="Times New Roman" w:ascii="Times New Roman" w:hAnsi="Times New Roman"/>
          <w:color w:val="000000"/>
          <w:sz w:val="28"/>
          <w:szCs w:val="28"/>
        </w:rPr>
        <w:t>мозить ход перестройки в стране, по</w:t>
        <w:softHyphen/>
        <w:t>сеять недоверие к партии и Советско</w:t>
        <w:softHyphen/>
        <w:t>му правительству. Впрочем, не эти ли цели преследуют и Нагапетян с его окружением, присва</w:t>
        <w:softHyphen/>
        <w:t>ивая себе право говорить от имени всех армян, игнорируя любую здравую мысль? Но кто, скажите, дал им это право? Листаю блокноты и докумен</w:t>
        <w:softHyphen/>
        <w:t>ты, которые привез с собой из Степа</w:t>
        <w:softHyphen/>
        <w:t xml:space="preserve">накерта. Ага, вот он тот протокол № 16 </w:t>
      </w:r>
      <w:r>
        <w:rPr>
          <w:rFonts w:cs="Times New Roman" w:ascii="Times New Roman" w:hAnsi="Times New Roman"/>
          <w:color w:val="000000"/>
          <w:spacing w:val="-2"/>
          <w:sz w:val="28"/>
          <w:szCs w:val="28"/>
        </w:rPr>
        <w:t>от 24 марта нынешнего года. Идет за</w:t>
        <w:softHyphen/>
        <w:t>седание ныне самораспустившегося об</w:t>
        <w:softHyphen/>
      </w:r>
      <w:r>
        <w:rPr>
          <w:rFonts w:cs="Times New Roman" w:ascii="Times New Roman" w:hAnsi="Times New Roman"/>
          <w:color w:val="000000"/>
          <w:sz w:val="28"/>
          <w:szCs w:val="28"/>
        </w:rPr>
        <w:t>щества «Крунк», лидеры которого и после роспуска продолжают играть серьезную роль в жизни автономной области. Поняв, очевидно, что слиш</w:t>
        <w:softHyphen/>
        <w:t>ком далеко зашли в давлении на орга</w:t>
        <w:softHyphen/>
      </w:r>
      <w:r>
        <w:rPr>
          <w:rFonts w:cs="Times New Roman" w:ascii="Times New Roman" w:hAnsi="Times New Roman"/>
          <w:color w:val="000000"/>
          <w:spacing w:val="-2"/>
          <w:sz w:val="28"/>
          <w:szCs w:val="28"/>
        </w:rPr>
        <w:t>ны власти, поняв бессмысленность за</w:t>
        <w:softHyphen/>
      </w:r>
      <w:r>
        <w:rPr>
          <w:rFonts w:cs="Times New Roman" w:ascii="Times New Roman" w:hAnsi="Times New Roman"/>
          <w:color w:val="000000"/>
          <w:spacing w:val="-1"/>
          <w:sz w:val="28"/>
          <w:szCs w:val="28"/>
        </w:rPr>
        <w:t>бастовок (и тогда, весной, промышлен</w:t>
        <w:softHyphen/>
        <w:t xml:space="preserve">ные предприятия Нагорного Карабаха </w:t>
      </w:r>
      <w:r>
        <w:rPr>
          <w:rFonts w:cs="Times New Roman" w:ascii="Times New Roman" w:hAnsi="Times New Roman"/>
          <w:color w:val="000000"/>
          <w:spacing w:val="-2"/>
          <w:sz w:val="28"/>
          <w:szCs w:val="28"/>
        </w:rPr>
        <w:t xml:space="preserve">были парализованы, задолженность их </w:t>
      </w:r>
      <w:r>
        <w:rPr>
          <w:rFonts w:cs="Times New Roman" w:ascii="Times New Roman" w:hAnsi="Times New Roman"/>
          <w:color w:val="000000"/>
          <w:sz w:val="28"/>
          <w:szCs w:val="28"/>
        </w:rPr>
        <w:t>стране исчислялась в миллионах руб</w:t>
        <w:softHyphen/>
      </w:r>
      <w:r>
        <w:rPr>
          <w:rFonts w:cs="Times New Roman" w:ascii="Times New Roman" w:hAnsi="Times New Roman"/>
          <w:color w:val="000000"/>
          <w:spacing w:val="-2"/>
          <w:sz w:val="28"/>
          <w:szCs w:val="28"/>
        </w:rPr>
        <w:t>лей, а люди, изможденные бесконечны</w:t>
        <w:softHyphen/>
      </w:r>
      <w:r>
        <w:rPr>
          <w:rFonts w:cs="Times New Roman" w:ascii="Times New Roman" w:hAnsi="Times New Roman"/>
          <w:color w:val="000000"/>
          <w:sz w:val="28"/>
          <w:szCs w:val="28"/>
        </w:rPr>
        <w:t>ми митингами и демонстрациями, ста</w:t>
        <w:softHyphen/>
      </w:r>
      <w:r>
        <w:rPr>
          <w:rFonts w:cs="Times New Roman" w:ascii="Times New Roman" w:hAnsi="Times New Roman"/>
          <w:color w:val="000000"/>
          <w:spacing w:val="-1"/>
          <w:sz w:val="28"/>
          <w:szCs w:val="28"/>
        </w:rPr>
        <w:t xml:space="preserve">ли отворачиваться от крунковцев), эти </w:t>
      </w:r>
      <w:r>
        <w:rPr>
          <w:rFonts w:cs="Times New Roman" w:ascii="Times New Roman" w:hAnsi="Times New Roman"/>
          <w:color w:val="000000"/>
          <w:sz w:val="28"/>
          <w:szCs w:val="28"/>
        </w:rPr>
        <w:t>лидеры прислушались к голосу разу</w:t>
        <w:softHyphen/>
      </w:r>
      <w:r>
        <w:rPr>
          <w:rFonts w:cs="Times New Roman" w:ascii="Times New Roman" w:hAnsi="Times New Roman"/>
          <w:color w:val="000000"/>
          <w:spacing w:val="-2"/>
          <w:sz w:val="28"/>
          <w:szCs w:val="28"/>
        </w:rPr>
        <w:t xml:space="preserve">ма. Оставаясь, впрочем, в твердом </w:t>
      </w:r>
      <w:r>
        <w:rPr>
          <w:rFonts w:cs="Times New Roman" w:ascii="Times New Roman" w:hAnsi="Times New Roman"/>
          <w:color w:val="000000"/>
          <w:sz w:val="28"/>
          <w:szCs w:val="28"/>
        </w:rPr>
        <w:t>убеждении, что НКАО следует присо</w:t>
        <w:softHyphen/>
        <w:t>единить к Армении, они начали при</w:t>
        <w:softHyphen/>
        <w:t xml:space="preserve">зывать к спокойствию и взвешенности </w:t>
      </w:r>
      <w:r>
        <w:rPr>
          <w:rFonts w:cs="Times New Roman" w:ascii="Times New Roman" w:hAnsi="Times New Roman"/>
          <w:color w:val="000000"/>
          <w:spacing w:val="-1"/>
          <w:sz w:val="28"/>
          <w:szCs w:val="28"/>
        </w:rPr>
        <w:t>в поступках, осудили свое же экстре</w:t>
        <w:softHyphen/>
      </w:r>
      <w:r>
        <w:rPr>
          <w:rFonts w:cs="Times New Roman" w:ascii="Times New Roman" w:hAnsi="Times New Roman"/>
          <w:color w:val="000000"/>
          <w:sz w:val="28"/>
          <w:szCs w:val="28"/>
        </w:rPr>
        <w:t>мистское крыло за забастовочную   тактику.</w:t>
      </w:r>
    </w:p>
    <w:p>
      <w:pPr>
        <w:pStyle w:val="Normal"/>
        <w:spacing w:lineRule="auto" w:line="240"/>
        <w:jc w:val="both"/>
        <w:rPr/>
      </w:pPr>
      <w:r>
        <w:rPr>
          <w:rFonts w:cs="Times New Roman" w:ascii="Times New Roman" w:hAnsi="Times New Roman"/>
          <w:color w:val="000000"/>
          <w:spacing w:val="-1"/>
          <w:sz w:val="28"/>
          <w:szCs w:val="28"/>
        </w:rPr>
        <w:t xml:space="preserve">А теперь внимательно вчитайтесь в </w:t>
      </w:r>
      <w:r>
        <w:rPr>
          <w:rFonts w:cs="Times New Roman" w:ascii="Times New Roman" w:hAnsi="Times New Roman"/>
          <w:color w:val="000000"/>
          <w:sz w:val="28"/>
          <w:szCs w:val="28"/>
        </w:rPr>
        <w:t>дословный текст из названного выше протокола. Говорит один из организа</w:t>
        <w:softHyphen/>
        <w:t>торов «Крунка» А. Манучаров: «...Мы осуждаем деятельность Московского и Ереванского комитетов, которые поз</w:t>
      </w:r>
      <w:r>
        <w:rPr>
          <w:rFonts w:cs="Times New Roman" w:ascii="Times New Roman" w:hAnsi="Times New Roman"/>
          <w:color w:val="000000"/>
          <w:spacing w:val="-2"/>
          <w:sz w:val="28"/>
          <w:szCs w:val="28"/>
        </w:rPr>
        <w:t>волили себе говорить от имени кара</w:t>
      </w:r>
      <w:r>
        <w:rPr>
          <w:rFonts w:cs="Times New Roman" w:ascii="Times New Roman" w:hAnsi="Times New Roman"/>
          <w:color w:val="000000"/>
          <w:sz w:val="28"/>
          <w:szCs w:val="28"/>
        </w:rPr>
        <w:t>бахского народа. И мы решительно от</w:t>
      </w:r>
      <w:r>
        <w:rPr>
          <w:rFonts w:cs="Times New Roman" w:ascii="Times New Roman" w:hAnsi="Times New Roman"/>
          <w:color w:val="000000"/>
          <w:spacing w:val="-2"/>
          <w:sz w:val="28"/>
          <w:szCs w:val="28"/>
        </w:rPr>
        <w:t xml:space="preserve">межевываемся от тех безответственных </w:t>
      </w:r>
      <w:r>
        <w:rPr>
          <w:rFonts w:cs="Times New Roman" w:ascii="Times New Roman" w:hAnsi="Times New Roman"/>
          <w:color w:val="000000"/>
          <w:spacing w:val="-1"/>
          <w:sz w:val="28"/>
          <w:szCs w:val="28"/>
        </w:rPr>
        <w:t>заявлений лидеров этих комитетов, которые, безусловно, нанесли вред наше</w:t>
        <w:softHyphen/>
      </w:r>
      <w:r>
        <w:rPr>
          <w:rFonts w:cs="Times New Roman" w:ascii="Times New Roman" w:hAnsi="Times New Roman"/>
          <w:color w:val="000000"/>
          <w:sz w:val="28"/>
          <w:szCs w:val="28"/>
        </w:rPr>
        <w:t>му справедливому движению».</w:t>
      </w:r>
    </w:p>
    <w:p>
      <w:pPr>
        <w:pStyle w:val="Normal"/>
        <w:spacing w:lineRule="auto" w:line="240"/>
        <w:jc w:val="both"/>
        <w:rPr/>
      </w:pPr>
      <w:r>
        <w:rPr>
          <w:rFonts w:cs="Times New Roman" w:ascii="Times New Roman" w:hAnsi="Times New Roman"/>
          <w:color w:val="000000"/>
          <w:sz w:val="28"/>
          <w:szCs w:val="28"/>
        </w:rPr>
        <w:t>Вот так. Мы не раз сходились с Манучаровым в долгих разговорах и спо</w:t>
        <w:softHyphen/>
        <w:t xml:space="preserve">рах, и лично я верю в искренность его </w:t>
      </w:r>
      <w:r>
        <w:rPr>
          <w:rFonts w:cs="Times New Roman" w:ascii="Times New Roman" w:hAnsi="Times New Roman"/>
          <w:color w:val="000000"/>
          <w:spacing w:val="-1"/>
          <w:sz w:val="28"/>
          <w:szCs w:val="28"/>
        </w:rPr>
        <w:t>заявления, хоть далеко не во всем раз</w:t>
        <w:softHyphen/>
      </w:r>
      <w:r>
        <w:rPr>
          <w:rFonts w:cs="Times New Roman" w:ascii="Times New Roman" w:hAnsi="Times New Roman"/>
          <w:color w:val="000000"/>
          <w:sz w:val="28"/>
          <w:szCs w:val="28"/>
        </w:rPr>
        <w:t>деляю выбранную им позицию. И не верю, не могу поверить лиде</w:t>
        <w:softHyphen/>
        <w:t>рам так называемого комитета ар</w:t>
        <w:softHyphen/>
        <w:t>мянской общественности в Мо</w:t>
        <w:softHyphen/>
      </w:r>
      <w:r>
        <w:rPr>
          <w:rFonts w:cs="Times New Roman" w:ascii="Times New Roman" w:hAnsi="Times New Roman"/>
          <w:color w:val="000000"/>
          <w:spacing w:val="-1"/>
          <w:sz w:val="28"/>
          <w:szCs w:val="28"/>
        </w:rPr>
        <w:t>скве, которые безответственными дейст</w:t>
        <w:softHyphen/>
      </w:r>
      <w:r>
        <w:rPr>
          <w:rFonts w:cs="Times New Roman" w:ascii="Times New Roman" w:hAnsi="Times New Roman"/>
          <w:color w:val="000000"/>
          <w:sz w:val="28"/>
          <w:szCs w:val="28"/>
        </w:rPr>
        <w:t>виями и призывами только усугубляют и без того сложную ситуацию вокруг НКАО, делают непредсказуемой ситуацию в самой столице. О чем, кстати, пишут москвичи, высказывая свое не</w:t>
        <w:softHyphen/>
        <w:t>гативное отношение к устроите</w:t>
        <w:softHyphen/>
        <w:t>лям шумных митингов. Сегодня тол</w:t>
        <w:softHyphen/>
        <w:t>па, подзуживаемая организаторами сборищ, прорывает ряды милиционе</w:t>
        <w:softHyphen/>
      </w:r>
      <w:r>
        <w:rPr>
          <w:rFonts w:cs="Times New Roman" w:ascii="Times New Roman" w:hAnsi="Times New Roman"/>
          <w:color w:val="000000"/>
          <w:spacing w:val="-1"/>
          <w:sz w:val="28"/>
          <w:szCs w:val="28"/>
        </w:rPr>
        <w:t xml:space="preserve">ров, распугивая людей на площадях и бульварах, </w:t>
      </w:r>
      <w:r>
        <w:rPr>
          <w:rFonts w:cs="Times New Roman" w:ascii="Times New Roman" w:hAnsi="Times New Roman"/>
          <w:color w:val="000000"/>
          <w:spacing w:val="-2"/>
          <w:sz w:val="28"/>
          <w:szCs w:val="28"/>
        </w:rPr>
        <w:t xml:space="preserve">мешая проезду транспорта. </w:t>
      </w:r>
      <w:r>
        <w:rPr>
          <w:rFonts w:cs="Times New Roman" w:ascii="Times New Roman" w:hAnsi="Times New Roman"/>
          <w:color w:val="000000"/>
          <w:sz w:val="28"/>
          <w:szCs w:val="28"/>
        </w:rPr>
        <w:t>А завтра?..</w:t>
      </w:r>
    </w:p>
    <w:p>
      <w:pPr>
        <w:pStyle w:val="Normal"/>
        <w:spacing w:lineRule="auto" w:line="240"/>
        <w:jc w:val="both"/>
        <w:rPr/>
      </w:pPr>
      <w:r>
        <w:rPr>
          <w:rFonts w:cs="Times New Roman" w:ascii="Times New Roman" w:hAnsi="Times New Roman"/>
          <w:color w:val="000000"/>
          <w:sz w:val="28"/>
          <w:szCs w:val="28"/>
        </w:rPr>
        <w:t xml:space="preserve">Трудно сказать, что будет завтра, </w:t>
      </w:r>
      <w:r>
        <w:rPr>
          <w:rFonts w:cs="Times New Roman" w:ascii="Times New Roman" w:hAnsi="Times New Roman"/>
          <w:color w:val="000000"/>
          <w:spacing w:val="-3"/>
          <w:sz w:val="28"/>
          <w:szCs w:val="28"/>
        </w:rPr>
        <w:t>если толпа станет неуправляемой. До</w:t>
        <w:softHyphen/>
      </w:r>
      <w:r>
        <w:rPr>
          <w:rFonts w:cs="Times New Roman" w:ascii="Times New Roman" w:hAnsi="Times New Roman"/>
          <w:color w:val="000000"/>
          <w:sz w:val="28"/>
          <w:szCs w:val="28"/>
        </w:rPr>
        <w:t>статочно одной спички, чтобы вспых</w:t>
        <w:softHyphen/>
        <w:t>нули «горячие головы». И можно ли бу</w:t>
        <w:softHyphen/>
        <w:t>дет винить органы правопорядка, ко</w:t>
        <w:softHyphen/>
      </w:r>
      <w:r>
        <w:rPr>
          <w:rFonts w:cs="Times New Roman" w:ascii="Times New Roman" w:hAnsi="Times New Roman"/>
          <w:color w:val="000000"/>
          <w:spacing w:val="-1"/>
          <w:sz w:val="28"/>
          <w:szCs w:val="28"/>
        </w:rPr>
        <w:t>торые вынуждены будут принять соот</w:t>
        <w:softHyphen/>
      </w:r>
      <w:r>
        <w:rPr>
          <w:rFonts w:cs="Times New Roman" w:ascii="Times New Roman" w:hAnsi="Times New Roman"/>
          <w:color w:val="000000"/>
          <w:sz w:val="28"/>
          <w:szCs w:val="28"/>
        </w:rPr>
        <w:t xml:space="preserve">ветствующие меры? Вина, прежде всего, ляжет на безответственных лидеров </w:t>
      </w:r>
      <w:r>
        <w:rPr>
          <w:rFonts w:cs="Times New Roman" w:ascii="Times New Roman" w:hAnsi="Times New Roman"/>
          <w:color w:val="000000"/>
          <w:spacing w:val="-1"/>
          <w:sz w:val="28"/>
          <w:szCs w:val="28"/>
        </w:rPr>
        <w:t>— Нагапетяна, Оганджаняна и других, которым прокуратура уже делала пре</w:t>
        <w:softHyphen/>
        <w:t>достережения. Но, видно, не вняли они здравомыслию, коли зовут к конфрон</w:t>
        <w:softHyphen/>
      </w:r>
      <w:r>
        <w:rPr>
          <w:rFonts w:cs="Times New Roman" w:ascii="Times New Roman" w:hAnsi="Times New Roman"/>
          <w:color w:val="000000"/>
          <w:sz w:val="28"/>
          <w:szCs w:val="28"/>
        </w:rPr>
        <w:t>т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Я просматриваю армянские и азер</w:t>
        <w:softHyphen/>
      </w:r>
      <w:r>
        <w:rPr>
          <w:rFonts w:cs="Times New Roman" w:ascii="Times New Roman" w:hAnsi="Times New Roman"/>
          <w:color w:val="000000"/>
          <w:sz w:val="28"/>
          <w:szCs w:val="28"/>
        </w:rPr>
        <w:t>байджанские газеты. С их страниц вы</w:t>
      </w:r>
      <w:r>
        <w:rPr>
          <w:rFonts w:cs="Times New Roman" w:ascii="Times New Roman" w:hAnsi="Times New Roman"/>
          <w:color w:val="000000"/>
          <w:spacing w:val="-1"/>
          <w:sz w:val="28"/>
          <w:szCs w:val="28"/>
        </w:rPr>
        <w:t xml:space="preserve">ступают рабочие и ученые, писатели и </w:t>
      </w:r>
      <w:r>
        <w:rPr>
          <w:rFonts w:cs="Times New Roman" w:ascii="Times New Roman" w:hAnsi="Times New Roman"/>
          <w:color w:val="000000"/>
          <w:sz w:val="28"/>
          <w:szCs w:val="28"/>
        </w:rPr>
        <w:t>колхозники, партийные и советские ра</w:t>
        <w:softHyphen/>
      </w:r>
      <w:r>
        <w:rPr>
          <w:rFonts w:cs="Times New Roman" w:ascii="Times New Roman" w:hAnsi="Times New Roman"/>
          <w:color w:val="000000"/>
          <w:spacing w:val="-1"/>
          <w:sz w:val="28"/>
          <w:szCs w:val="28"/>
        </w:rPr>
        <w:t xml:space="preserve">ботники. Да, мнения насчет будущей </w:t>
      </w:r>
      <w:r>
        <w:rPr>
          <w:rFonts w:cs="Times New Roman" w:ascii="Times New Roman" w:hAnsi="Times New Roman"/>
          <w:color w:val="000000"/>
          <w:sz w:val="28"/>
          <w:szCs w:val="28"/>
        </w:rPr>
        <w:t>судьбы НКАО разные, но мысль одна: терпение и следование разуму, жела</w:t>
        <w:softHyphen/>
        <w:t>ние прислушаться друг к другу, пове</w:t>
        <w:softHyphen/>
      </w:r>
      <w:r>
        <w:rPr>
          <w:rFonts w:cs="Times New Roman" w:ascii="Times New Roman" w:hAnsi="Times New Roman"/>
          <w:color w:val="000000"/>
          <w:spacing w:val="-2"/>
          <w:sz w:val="28"/>
          <w:szCs w:val="28"/>
        </w:rPr>
        <w:t>сти диалог, трезвый анализ действи</w:t>
        <w:softHyphen/>
      </w:r>
      <w:r>
        <w:rPr>
          <w:rFonts w:cs="Times New Roman" w:ascii="Times New Roman" w:hAnsi="Times New Roman"/>
          <w:color w:val="000000"/>
          <w:spacing w:val="-1"/>
          <w:sz w:val="28"/>
          <w:szCs w:val="28"/>
        </w:rPr>
        <w:t xml:space="preserve">тельности. Не все в обеих республиках </w:t>
      </w:r>
      <w:r>
        <w:rPr>
          <w:rFonts w:cs="Times New Roman" w:ascii="Times New Roman" w:hAnsi="Times New Roman"/>
          <w:color w:val="000000"/>
          <w:spacing w:val="-2"/>
          <w:sz w:val="28"/>
          <w:szCs w:val="28"/>
        </w:rPr>
        <w:t xml:space="preserve">разделяют это мнение — забастовки и </w:t>
      </w:r>
      <w:r>
        <w:rPr>
          <w:rFonts w:cs="Times New Roman" w:ascii="Times New Roman" w:hAnsi="Times New Roman"/>
          <w:color w:val="000000"/>
          <w:spacing w:val="-1"/>
          <w:sz w:val="28"/>
          <w:szCs w:val="28"/>
        </w:rPr>
        <w:t>митинги продолжаются. Но хочется ве</w:t>
        <w:softHyphen/>
      </w:r>
      <w:r>
        <w:rPr>
          <w:rFonts w:cs="Times New Roman" w:ascii="Times New Roman" w:hAnsi="Times New Roman"/>
          <w:color w:val="000000"/>
          <w:sz w:val="28"/>
          <w:szCs w:val="28"/>
        </w:rPr>
        <w:t>рить, что таких будет все меньше. Как и в то, что среди московской армян</w:t>
        <w:softHyphen/>
      </w:r>
      <w:r>
        <w:rPr>
          <w:rFonts w:cs="Times New Roman" w:ascii="Times New Roman" w:hAnsi="Times New Roman"/>
          <w:color w:val="000000"/>
          <w:spacing w:val="-2"/>
          <w:sz w:val="28"/>
          <w:szCs w:val="28"/>
        </w:rPr>
        <w:t>ской общественности будет больше лю</w:t>
        <w:softHyphen/>
      </w:r>
      <w:r>
        <w:rPr>
          <w:rFonts w:cs="Times New Roman" w:ascii="Times New Roman" w:hAnsi="Times New Roman"/>
          <w:color w:val="000000"/>
          <w:spacing w:val="-1"/>
          <w:sz w:val="28"/>
          <w:szCs w:val="28"/>
        </w:rPr>
        <w:t>дей, подчинивших эмоции разум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3. Из интервью художника телепрограмме «Ноу-Хау» весной 1999 г.</w:t>
      </w:r>
    </w:p>
    <w:p>
      <w:pPr>
        <w:pStyle w:val="Normal"/>
        <w:jc w:val="both"/>
        <w:rPr>
          <w:rFonts w:ascii="Times New Roman" w:hAnsi="Times New Roman" w:cs="Times New Roman"/>
          <w:sz w:val="28"/>
          <w:szCs w:val="28"/>
        </w:rPr>
      </w:pPr>
      <w:r>
        <w:rPr>
          <w:rFonts w:cs="Times New Roman" w:ascii="Times New Roman" w:hAnsi="Times New Roman"/>
          <w:sz w:val="28"/>
          <w:szCs w:val="28"/>
        </w:rPr>
        <w:t>«Американцы говорят: «Время - деньги". Они ошибаются. Время - это отрезок жизни. Да, действительно, имей ты хоть миллиард долларов, невозможно купить себе даже жалких 5 минут для продления физического существования. Мне кажется, что народы, пользующиеся иероглифами за короткий промежуток времени достигли поразительных успехов в области экономики и сфере высоких технологий. Это произошло потому, что для прочтенья информации, заложенной в своих шрифтах, они на порядок меньше тратят времени, чем европейцы, читающие тот же объем информации, но на языке, привычным для их взора. Поэтому для того, чтобы рационально использовать время, отпущенное нам сверху, нужно изучать древнюю шрифтовую культуру и стараться адаптировать ее графику к требованиям современных условий. В то же время шрифтовая культура - понятие недостаточно изученное. Никто в мире не подходил к этому вопросу так глубоко и близко, как я, опираясь не на археологические изыскания и раскопки древних манускриптов, а черпая свои познания в общедоступных страницах религиозной письменности. Прочитав священные книги, являющиеся для определенных представителей конфессий основополагающими религиозным постулатами, я пришел к выводу, что народ обязан иметь очень развитую шрифтовую культуру, определяющую языковой менталитет. Заглядывая в древнее прошлое человечества через призму религиозных догм, попытаемся сблизить науку и религию. В Библии - первой попытке шрифтового отображения исторических событий - мы находим любопытные свидетельства зарождения первородного языка. Бог сказал: «Сойду вниз, посмотрю, что делают человеческие сыновья". И что же он видит? Построена восьмиэтажная Вавилонская башня. Верхушку занимают самые знатные люди того времени, а внизу на 1-м этаже ютятся простолюдины. Тогда Бог решил: «Я создал людей равными между собой, а они разделились по рангам, и не понимают слов общения друг с другом. Придется смешать их языки, чтоб разночинный народ постарался фонетически адаптироваться к своим соплеменникам и выработать общий, понятный для всех язык общения". И тогда Бог произнес: «Вавилон". На первородном (прозвездном) языке это означало: "Баб" (хватит) - "ел"  (подниматься) - "хон" (там). Сложив воедино эти слова, получаем фразу: "хватит там подниматься". После чего Вавилонская башня была разрушена, а ее строители рассеяны по всему свету. В результате этого богоугодного эксперимента получилась полная звуковая диссонация. Буква "Л" садится верхом на букву "Р" и выталкивает ее из мелодичной тональности речи. В результате слово становится неинформативным для многих неподготовленных людей. Буква "Н" - "Аш" каким-то образом вылетает вообще из слов. Начинается чехарда похожих по звучанию букв. "А", "Ха", "Га" и т.д. Люди с трудом воспринимают диалективное разнообразие родной речи, а многие и вообще его не понимают, что не прибавляет словам, содержащим эту злополучную букву, дополнительной информативности. И возникает вопрос, на каком же языке вынуждены были общаться эти разобщенные Богом народы? На каком языке к ним поступала информация?</w:t>
      </w:r>
    </w:p>
    <w:p>
      <w:pPr>
        <w:pStyle w:val="Normal"/>
        <w:jc w:val="both"/>
        <w:rPr/>
      </w:pPr>
      <w:r>
        <w:rPr>
          <w:rFonts w:cs="Times New Roman" w:ascii="Times New Roman" w:hAnsi="Times New Roman"/>
          <w:sz w:val="28"/>
          <w:szCs w:val="28"/>
        </w:rPr>
        <w:t xml:space="preserve">А информация поступала к нам на прозвездном языке. Шрифты и значки приходили со своей конфигурацией из космоса, определяя характер нации и отдельно взятого человека. Эти шрифты состояли не только из "генералов", иначе невозможно было бы ничего разобрать. Знаки имели общую канву, подчинение, соподчинение. Замечу, что многие древнейшие города, страны, континенты, народы назывались во всех алфавитах земного шара с первоначальной буквы "А". Потому что первая буква в алфавите практически всех народов - "А". Армения, Америка, Австралия, Англия, Албания, Афганистан, Африка, Аллания и т.д. Почему же это происходило. Вероятней всего потому, что самым главным почитаемым богом на земле Древней Греции был Бог солнца "Pa" ("Ra"). "R" в русской транскрипции - "Ар", по - армянски - "Арек". Люди верили солнцу как богу и молились ему. Не надо забывать и тот факт, что вторым по религиозному значению был Бог Луны. Это небесное светило многие народы называли звездой. Во многих транскрипциях ее название звучит как </w:t>
      </w:r>
      <w:r>
        <w:rPr>
          <w:rFonts w:cs="Times New Roman" w:ascii="Times New Roman" w:hAnsi="Times New Roman"/>
          <w:smallCaps/>
          <w:sz w:val="28"/>
          <w:szCs w:val="28"/>
        </w:rPr>
        <w:t xml:space="preserve">"Act". </w:t>
      </w:r>
      <w:r>
        <w:rPr>
          <w:rFonts w:cs="Times New Roman" w:ascii="Times New Roman" w:hAnsi="Times New Roman"/>
          <w:sz w:val="28"/>
          <w:szCs w:val="28"/>
        </w:rPr>
        <w:t>Нетрудно заметить, что определяющая буква и в этом слове - "А". Почему же Россия получила свое название, игнорируя букву "А", что на первый взгляд не вписывается в предложенную концепцию? Всему есть свое объяснение. Русское "Ар" в латинской транскрипции, как я уже говорил, определяется как "R" - Россия. Вот и все объяс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озвездный язык - язык первоначального общения, очень напоминает собой армянское происхождение. Особенно если вспомнить тот факт, что после всемирного потопа в живых осталась немногочисленная группа армян, которая сумела во время этого стихийного бедствия взобраться с подножья горы Арарат на ее вершину. На вершине горы ими был обнаружен "Ноев Ковчег", в котором находились уцелевшие аборигены, представители различных континентов земного шара, объединенных общей бедой. Теперь становиться понятным, почему в основу общения между оставшимися людьми был положен именно армянский язык. И возникает огромная вереница различных слов, которые легко может понять человек, знакомый с основами армян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Прозвездный язык несет очень важную для человечества закодированную информацию, которой мы не всегда можем правильно распорядиться. Я уверен точно, что к власти нельзя допускать начальников с неблагозвучной фамилией. Примеров в советской и Российской истории предостаточно. С любым языком нужно бережно и аккуратно обращаться. Нужно избегать названий, в которых заложена отрицательная информация. Почему произошла Чернобыльская катастрофа? Я убежден, что неэстетичное название этого города явилось одной из причин этой трагедии. Все, что написано в Библии - постулат. Спорить с этим бессмысленно, потому что написаны эти страницы на первородном (прозвездном) языке. Какой итог можно подвести вышесказанному? С космосом мы связаны не только языком, но и своей генетикой, своим происхождением. Только что родившийся младенец получает начальную информацию из прозвездного языка. Поэтому я считаю, что язык и шрифты являются главными компонентами для прогресса и исцеления нации. Без этих составляющих не может существовать человечество. Вот, например курды. Сколько лет они воюют, не могут организоваться, объединиться и получить независимость. Все потому, что у них нет своей письменности и шрифтов, то есть отсутствует связующее звено. Вспомним и цыган, раскиданных по всему белому свету, которые не имеют своей письменности и как следствие этого лишены места для компактного проживания, проще говоря, родины. Малочисленные народы, которые не имеют шрифтовой культуры постепенно уходят в небытие, медленно погибают, теряют свои исторические корни, растворяются в различных этнических массах, ассимилируясь в них.</w:t>
      </w:r>
    </w:p>
    <w:p>
      <w:pPr>
        <w:pStyle w:val="Normal"/>
        <w:jc w:val="both"/>
        <w:rPr>
          <w:rFonts w:ascii="Times New Roman" w:hAnsi="Times New Roman" w:cs="Times New Roman"/>
          <w:sz w:val="28"/>
          <w:szCs w:val="28"/>
        </w:rPr>
      </w:pPr>
      <w:r>
        <w:rPr>
          <w:rFonts w:cs="Times New Roman" w:ascii="Times New Roman" w:hAnsi="Times New Roman"/>
          <w:sz w:val="28"/>
          <w:szCs w:val="28"/>
        </w:rPr>
        <w:t>Мы художники часто пишем свои картины интуитивно, а это и есть сверхсознание, которое приходит независимо от нас. Порой даже нам самим трудно понять, в чем смысл изображенного сюжета. Я написал картину: "Распад озонной дыры" в 1990-1991 году. На ней изображены деньги, которые сгорают в двигателях ракетного оружия, а вместе с ними и бабочки, как символ жизни. Этот процесс образует озоновую дыру, в которой гибнет цивилизация. Картина была написана до распада СССР, но интуитивно я предсказал эту трагедию. Вообще наша Земля засорена отходами погибающей цивилизации. Я приобрел новые знания, которые дали мне понять, что я тесно связан с космосом и не имею права лгать, совершать подлости. Сегодня я совершенно другой человек. Изменил свое мировоззрение и получил информацию, которая была спрятана от человечества на 2000 лет. Хорошим подспорьем в расшифровке прозвездного языка мне послужили знания различных языков, хоть и на достаточно поверхностном уровне. Я работал художником в Бухарском историко-краеведческом музее, там изучал узбекский язык. Он очень близок к турецкому. Мои дед и бабушка родились в городе Эфесе, там же где и родилась святая Мария. На этом языке я и говорил. В школе преподавали литературный армянский язык. Таким образом, я освоил армянский гробарь, армянские диалекты: гюмрийский, карабахский, тифлисский, ереванский. В ВУЗЕ изучал немецкий язык. И теперь, конгломерат этих знаний легко дает мне возможность изучать остальные языки: еврейский, арабский, японский и т.д.</w:t>
      </w:r>
    </w:p>
    <w:p>
      <w:pPr>
        <w:pStyle w:val="Normal"/>
        <w:jc w:val="both"/>
        <w:rPr>
          <w:rFonts w:ascii="Times New Roman" w:hAnsi="Times New Roman" w:cs="Times New Roman"/>
          <w:sz w:val="28"/>
          <w:szCs w:val="28"/>
        </w:rPr>
      </w:pPr>
      <w:r>
        <w:rPr>
          <w:rFonts w:cs="Times New Roman" w:ascii="Times New Roman" w:hAnsi="Times New Roman"/>
          <w:sz w:val="28"/>
          <w:szCs w:val="28"/>
        </w:rPr>
        <w:t>В моем представлении прозвездный язык имеет вид каната, в центре которого находится жила, имеющая, по моему убеждению, космическое происхождение. Язык напоминает модель ДНК. Основа - космический стержень, вокруг которого закручены все языки мира. И нет в этом языке пуст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водя итог, хочу сказать, что в звездном проязыке заложена добрая и справедливая информация. За что Бог наказал Содом и Гомеру? За безобразия. И я через Тору и Библию нашел научное объяснение механизм уничтожения провинившихся перед Богом городов. Произошел солнечный выплеск. Протуберанец попал на Землю, которая предварительно была обработана серией дождей, заливавших Землю несколько дней. После этого началась ядерная реакция, в результате которой высвободилось огромное количество водорода и кислорода - первый атомный взрыв на Земле. Бог, конечно, оберегает нас, но, когда мы делаем ему все наперекор - наказывает. И в соответствии в Торой, прежде всего наказывает того, кого он больше любит.</w:t>
      </w:r>
    </w:p>
    <w:p>
      <w:pPr>
        <w:pStyle w:val="Normal"/>
        <w:jc w:val="both"/>
        <w:rPr>
          <w:rFonts w:ascii="Times New Roman" w:hAnsi="Times New Roman" w:cs="Times New Roman"/>
          <w:sz w:val="28"/>
          <w:szCs w:val="28"/>
        </w:rPr>
      </w:pPr>
      <w:r>
        <w:rPr>
          <w:rFonts w:cs="Times New Roman" w:ascii="Times New Roman" w:hAnsi="Times New Roman"/>
          <w:sz w:val="28"/>
          <w:szCs w:val="28"/>
        </w:rPr>
        <w:t>Я уверен, что в каждой букве заложен шрифтовой код, который приходит из космоса и в нем, соответственно, заложены такие понятия как "исцеление и прогресс". Нетрудно объяснить, почему уцелела Армения. Вокруг нее практически не осталось никаких древних государств. Ни Ассирии, ни Византии, ни других могущественных государств, окружавших в то время Армению. Армяне уцелели благодаря своей шрифтовой культуре. Почему же тогда произошел распад такой могущественной империи, как Россия? Я уверен, что это временное явление, что вскоре все вернется на круги своя. Ведь России покровительствуют сразу два древних бога: Бог солнца и Бог Луны. Только над Россией появляются одновременно два светила. Они контролируют всю территорию страны и не позволят дальнейшему распаду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я назвал первоначальный язык - языком звезд, "прозвездным языком"? На основании моих исследований первоначальный язык основан на древнеармянском грабаре, который уже давно забыт. На этом языке можно перевести и проследить происхождение практически всех слов: название планет, месяцев года, наций, народов и т.д. Любое слово - это короткий отрезок из букв, а каждая буква - космическое явление. Каждое предложение сопровождает скрытый подтекст, который идет из космоса и подсказывает человеку как ему вести себя в той или и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У русских есть такая традиция: перед дальней дорогой садиться на чемоданы. Эта традиция очень древняя. Короткая пауза перед решительными действиями дает возможность получить из космоса дополнительную информацию и определить, что человек на самом деле хочет в данный момент. В Библии сказано: «Сначала было слово". Все слова состоят из букв, которые в те времена никто не знал. Откуда же взялись эти буквы как не из космоса?</w:t>
      </w:r>
    </w:p>
    <w:p>
      <w:pPr>
        <w:pStyle w:val="Normal"/>
        <w:jc w:val="both"/>
        <w:rPr>
          <w:rFonts w:ascii="Times New Roman" w:hAnsi="Times New Roman" w:cs="Times New Roman"/>
          <w:sz w:val="28"/>
          <w:szCs w:val="28"/>
        </w:rPr>
      </w:pPr>
      <w:r>
        <w:rPr>
          <w:rFonts w:cs="Times New Roman" w:ascii="Times New Roman" w:hAnsi="Times New Roman"/>
          <w:sz w:val="28"/>
          <w:szCs w:val="28"/>
        </w:rPr>
        <w:t>Эти знаки одновременно являлись буквами и цифрами, затем в процессе развития цивилизации знаки дифференцировались, и появилась письм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о, что человеческий мозг и зрение устроены таким образом, что считывание и восприятие информации идет только с верхней половины шрифта текста. Поэтому информативные элементы должны располагаться в верхней половине шрифта. Вторая половина - это второстепенная дополнительная информация. На основании этих исследований, опираясь на собственные знания каллиграфии и художественную интуицию, я создал 30 шрифтовых гарнитуров русского языка и подарил правительству РФ. Мой доклад на эту тему был заслушан на заседании Мосгордумы. В этом докладе я обосновал, что шрифт является главным двигателем процесса развития и исцеления нации. Все свои шрифты я делал не по чьему-то заказу, а по велению души. На благо процветания двух моих родин: Армении и России. Архитектонику шрифтов я строил таким образом, чтобы за более короткое время, человек мог освоить больший объем информации, удлинить активный период творческой деятельности и, тем самым, принести наибольшую пользу своей стране, своей нации. Я считаю эту работу одним из самых важных периодов своего творчества».</w:t>
      </w:r>
    </w:p>
    <w:p>
      <w:pPr>
        <w:pStyle w:val="Normal"/>
        <w:jc w:val="right"/>
        <w:rPr>
          <w:rFonts w:ascii="Times New Roman" w:hAnsi="Times New Roman" w:cs="Times New Roman"/>
          <w:sz w:val="28"/>
          <w:szCs w:val="28"/>
        </w:rPr>
      </w:pPr>
      <w:r>
        <w:rPr>
          <w:rFonts w:cs="Times New Roman" w:ascii="Times New Roman" w:hAnsi="Times New Roman"/>
          <w:sz w:val="28"/>
          <w:szCs w:val="28"/>
        </w:rPr>
        <w:t>ВЛАДИМИР  НАГАПЕТЬ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rticlesauthor">
    <w:name w:val="articles_author"/>
    <w:basedOn w:val="Style14"/>
    <w:qFormat/>
    <w:rPr/>
  </w:style>
  <w:style w:type="character" w:styleId="Articlesmaintext">
    <w:name w:val="articles_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40:00Z</dcterms:created>
  <dc:creator>User</dc:creator>
  <dc:description/>
  <cp:keywords/>
  <dc:language>en-US</dc:language>
  <cp:lastModifiedBy>ADMIN</cp:lastModifiedBy>
  <dcterms:modified xsi:type="dcterms:W3CDTF">2010-05-25T18:40:00Z</dcterms:modified>
  <cp:revision>2</cp:revision>
  <dc:subject/>
  <dc:title/>
</cp:coreProperties>
</file>